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eastAsia="Arial" w:cs="Arial" w:ascii="Arial" w:hAnsi="Arial"/>
          <w:b/>
          <w:spacing w:val="-3"/>
          <w:sz w:val="22"/>
          <w:lang w:val="nl-NL"/>
        </w:rPr>
        <w:t xml:space="preserve">           </w:t>
      </w:r>
      <w:r>
        <w:rPr>
          <w:rFonts w:cs="Arial" w:ascii="Arial" w:hAnsi="Arial"/>
          <w:b/>
          <w:spacing w:val="-3"/>
          <w:sz w:val="22"/>
          <w:lang w:val="nl-NL"/>
        </w:rPr>
        <w:drawing>
          <wp:inline distT="0" distB="0" distL="0" distR="0">
            <wp:extent cx="4641850"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1850" cy="5965190"/>
                    </a:xfrm>
                    <a:prstGeom prst="rect">
                      <a:avLst/>
                    </a:prstGeom>
                  </pic:spPr>
                </pic:pic>
              </a:graphicData>
            </a:graphic>
          </wp:inline>
        </w:drawing>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b/>
          <w:b/>
          <w:spacing w:val="-3"/>
          <w:sz w:val="22"/>
          <w:lang w:val="nl-NL"/>
        </w:rPr>
      </w:pPr>
      <w:r>
        <w:rPr>
          <w:rFonts w:eastAsia="Arial" w:cs="Arial" w:ascii="Arial" w:hAnsi="Arial"/>
          <w:b/>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i/>
          <w:spacing w:val="-3"/>
          <w:sz w:val="40"/>
          <w:lang w:val="nl-NL"/>
        </w:rPr>
        <w:t>INHOUD HOOFDSTUK X</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  NATIONAAL INKOMEN EN NATIONAAL PRODUCT</w:t>
        <w:tab/>
        <w:tab/>
        <w:tab/>
        <w:tab/>
        <w:t>15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  STRUCTUUR EN CONJUNCTUUR</w:t>
        <w:tab/>
        <w:tab/>
        <w:tab/>
        <w:tab/>
        <w:tab/>
        <w:tab/>
        <w:t>15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1 Nationaal product en productiecapaciteit</w:t>
        <w:tab/>
        <w:tab/>
        <w:tab/>
        <w:tab/>
        <w:tab/>
        <w:tab/>
        <w:t>15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2 Nationaal product en de vraag naar goederen</w:t>
        <w:tab/>
        <w:tab/>
        <w:tab/>
        <w:tab/>
        <w:tab/>
        <w:t>15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3 Factoren die de grootte van de vraag naar goederen bepa</w:t>
        <w:softHyphen/>
        <w:t>len</w:t>
        <w:tab/>
        <w:tab/>
        <w:tab/>
        <w:t>16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4 Productiecapaciteit en effectieve vraag</w:t>
        <w:tab/>
        <w:tab/>
        <w:tab/>
        <w:tab/>
        <w:tab/>
        <w:tab/>
        <w:t>16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3  DE KLASSIEKEN EN DE KEYNESIANEN</w:t>
        <w:tab/>
        <w:tab/>
        <w:tab/>
        <w:tab/>
        <w:tab/>
        <w:tab/>
        <w:t>16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3.1 De klassieke theorie</w:t>
        <w:tab/>
        <w:tab/>
        <w:tab/>
        <w:tab/>
        <w:tab/>
        <w:tab/>
        <w:tab/>
        <w:tab/>
        <w:t>16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3.2 De keynesiaanse theorie</w:t>
        <w:tab/>
        <w:tab/>
        <w:tab/>
        <w:tab/>
        <w:tab/>
        <w:tab/>
        <w:tab/>
        <w:tab/>
        <w:t>16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  WERKLOOSHEID EN INFLATIE</w:t>
        <w:tab/>
        <w:tab/>
        <w:tab/>
        <w:tab/>
        <w:tab/>
        <w:tab/>
        <w:tab/>
        <w:t>16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1 Het werkloosheidsprobleem</w:t>
        <w:tab/>
        <w:tab/>
        <w:tab/>
        <w:tab/>
        <w:tab/>
        <w:tab/>
        <w:tab/>
        <w:t>16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2 Bestrijden van werkloosheid</w:t>
        <w:tab/>
        <w:tab/>
        <w:tab/>
        <w:tab/>
        <w:tab/>
        <w:tab/>
        <w:tab/>
        <w:t>17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3 Het inflatieprobleem</w:t>
        <w:tab/>
        <w:tab/>
        <w:tab/>
        <w:tab/>
        <w:tab/>
        <w:tab/>
        <w:tab/>
        <w:tab/>
        <w:t>17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4 Bestrijden van inflatie</w:t>
        <w:tab/>
        <w:tab/>
        <w:t xml:space="preserve"> </w:t>
        <w:tab/>
        <w:tab/>
        <w:tab/>
        <w:tab/>
        <w:tab/>
        <w:tab/>
        <w:t>17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5  DE  ECONOMISCHE KRINGLOOP</w:t>
        <w:tab/>
        <w:tab/>
        <w:tab/>
        <w:tab/>
        <w:tab/>
        <w:tab/>
        <w:t>17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5.1 De Staat van middelen en bestedingen</w:t>
        <w:tab/>
        <w:tab/>
        <w:tab/>
        <w:tab/>
        <w:tab/>
        <w:tab/>
        <w:t>17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5.2 Kringloopschema</w:t>
        <w:tab/>
        <w:tab/>
        <w:tab/>
        <w:tab/>
        <w:tab/>
        <w:tab/>
        <w:tab/>
        <w:tab/>
        <w:tab/>
        <w:t>18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6  SAMENVATTINGEN HOOFDSTUK X</w:t>
        <w:tab/>
        <w:tab/>
        <w:tab/>
        <w:tab/>
        <w:tab/>
        <w:tab/>
        <w:t>18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7  BEGRIPPENLIJST BIJ HOOFDSTUK X</w:t>
        <w:tab/>
        <w:tab/>
        <w:tab/>
        <w:tab/>
        <w:tab/>
        <w:tab/>
        <w:t>18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8  EINDEXAMENOPGAVEN</w:t>
        <w:tab/>
        <w:tab/>
        <w:tab/>
        <w:tab/>
        <w:tab/>
        <w:tab/>
        <w:tab/>
        <w:tab/>
        <w:t>18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TextBody"/>
        <w:rPr>
          <w:sz w:val="22"/>
        </w:rPr>
      </w:pPr>
      <w:r>
        <w:rPr/>
        <w:t>1 NATIONAAL INKOMEN EN NATIONAAL               PRODUC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8"/>
          <w:lang w:val="nl-NL"/>
        </w:rPr>
      </w:pPr>
      <w:r>
        <w:rPr>
          <w:rFonts w:cs="Arial" w:ascii="Arial" w:hAnsi="Arial"/>
          <w:spacing w:val="-3"/>
          <w:sz w:val="28"/>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 xml:space="preserve">Zoals je uit hoofdstuk I weet, bestuderen economen het streven van mensen naar welvaar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 xml:space="preserve">In hoofdstuk II heb je gezien dat de consumenten een bepaalde mate van welvaart kunnen bereiken door consumptiegoederen te kopen waarmee ze in hun behoeften kunnen voorzi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Hoe ze aan de middelen kunnen komen om de consumptiegoederen te betalen is besproken in hoofdstuk II tot en met hoofdstuk IV. Door produktiefacto</w:t>
        <w:softHyphen/>
        <w:t>ren ter beschikking te stellen aan bedrijven en aan de over</w:t>
        <w:softHyphen/>
        <w:t>heid kunnen ze een primair inkomen verdienen. De meest voorko</w:t>
        <w:softHyphen/>
        <w:t>mende manier om een (primair) inkomen te verkrijgen is het verrich</w:t>
        <w:softHyphen/>
        <w:t xml:space="preserve">ten van arbeid in ruil voor een bepaald loo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De productie van consumptiegoederen kwam in hoofdstuk IV aan bod. Daar heb je gezien dat er naast consumptiegoederen ook kapitaalgoederen worden geproduceerd. De waarde van alle geproduceerde goederen in een land gedurende een jaar noemen we het nationaal produc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In hoofdstuk V heb je kunnen leren welke invloed de financiële instellingen hebben op de economie. Daar is ook uitge</w:t>
        <w:softHyphen/>
        <w:t>legd hoe de omvang van de maatschappelijke geldhoeveelheid van invloed is op de groei van de productie en de consump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Tenslotte heb je in de hoofdstukken VII en VIII gezien welke invloed het buitenland heeft op onze nationale welvaa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spacing w:val="-3"/>
          <w:lang w:val="nl-NL"/>
        </w:rPr>
        <w:t>Na het micro-economische uitstapje in hoofdstuk IX keren we nu weer terug naar het onderzoek van economische problemen voor een land als geheel. Vandaar de titel van dit hoofdstuk: macro-econom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centraal begrip in de macro-economie is het netto natio</w:t>
        <w:softHyphen/>
        <w:t>naal inkomen. Dit is de som van alle primaire inkomens die in een land in een jaar verdiend worden bij bedrijven en bij de overheid. Je kunt dus ook zeggen dat het netto nationaal inkomen bestaat uit alle lonen, huur, pacht, rente en winst die in een land in een jaar worden verdie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waarom loon wel een primair inkomen is voor de ontvan</w:t>
        <w:softHyphen/>
        <w:t>ger, maar een erfenis nie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De primaire inkomens worden verdiend door de  gezinnen omdat ze aan bedrijven en de overheid productiefactoren (natuur, arbeid en kapitaal) ter beschikking hebben gestel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Met behulp van die productiefactoren vindt productie plaats, dat wil zeggen dat grondstoffen, halffabrikaten (en eindpro</w:t>
        <w:softHyphen/>
        <w:t>ducten) zodanig worden bewerkt dat ze voor de mens bruik</w:t>
        <w:softHyphen/>
        <w:t>baar(der) worden, waardevoller worden dan in "onbewerkte" toe</w:t>
        <w:softHyphen/>
        <w:t>stand. Productie voegt dus waarde toe. De geldswaarde van de productie wordt dan ook gemeten met behulp van de toegevoegde waarde. Sommeren we alle netto toegevoegde waarden in een land gedurende een jaar dan vinden we het netto nationaal produc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Uiteraard geldt dat grootte van het netto nationaal product gelijk is aan het netto nationaal inkom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Een groenteman koopt appels in op een veiling en verkoopt deze onveranderd door op de </w:t>
        <w:tab/>
        <w:t>weekmarkt. Vindt er dan waardetoevoe</w:t>
        <w:softHyphen/>
        <w:t>ging plaats?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goederenproductie bestaat uit twee soorten goederen. Goede</w:t>
        <w:softHyphen/>
        <w:t>ren die bedoeld zijn om door gezinnen te worden gekocht (con</w:t>
        <w:softHyphen/>
        <w:t xml:space="preserve">sumptiegoederen) en goederen die gekocht worden door bedrijven (kapitaalgoede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Strikt genomen produceren bedrijven alleen maar kapitaalgoede</w:t>
        <w:softHyphen/>
        <w:t xml:space="preserve">ren en geen </w:t>
        <w:tab/>
        <w:t xml:space="preserve">consumptiegoederen. Leg dit uit met behulp van de definitie van het begrip consump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De totale productie van kapitaalgoederen noemen we de </w:t>
      </w:r>
      <w:r>
        <w:rPr>
          <w:rFonts w:cs="Arial" w:ascii="Arial" w:hAnsi="Arial"/>
          <w:i/>
          <w:spacing w:val="-3"/>
          <w:sz w:val="22"/>
          <w:lang w:val="nl-NL"/>
        </w:rPr>
        <w:t>bruto investeringen</w:t>
      </w:r>
      <w:r>
        <w:rPr>
          <w:rFonts w:cs="Arial" w:ascii="Arial" w:hAnsi="Arial"/>
          <w:spacing w:val="-3"/>
          <w:sz w:val="22"/>
          <w:lang w:val="nl-NL"/>
        </w:rPr>
        <w:t xml:space="preserve">. De bruto investeringen bestaan uit goederen die dienen ter vervanging van versleten vaste kapitaalgoederen (dat wil zeggen de </w:t>
      </w:r>
      <w:r>
        <w:rPr>
          <w:rFonts w:cs="Arial" w:ascii="Arial" w:hAnsi="Arial"/>
          <w:i/>
          <w:spacing w:val="-3"/>
          <w:sz w:val="22"/>
          <w:lang w:val="nl-NL"/>
        </w:rPr>
        <w:t>vervangingsinvesteringen</w:t>
      </w:r>
      <w:r>
        <w:rPr>
          <w:rFonts w:cs="Arial" w:ascii="Arial" w:hAnsi="Arial"/>
          <w:spacing w:val="-3"/>
          <w:sz w:val="22"/>
          <w:lang w:val="nl-NL"/>
        </w:rPr>
        <w:t xml:space="preserve">) en goederen die de bestaande kapitaalgoederenvoorraad uitbreiden (dit zijn de zogenaamde </w:t>
      </w:r>
      <w:r>
        <w:rPr>
          <w:rFonts w:cs="Arial" w:ascii="Arial" w:hAnsi="Arial"/>
          <w:i/>
          <w:spacing w:val="-3"/>
          <w:sz w:val="22"/>
          <w:lang w:val="nl-NL"/>
        </w:rPr>
        <w:t>netto investeringen</w:t>
      </w:r>
      <w:r>
        <w:rPr>
          <w:rFonts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Zoals je weet onderscheiden we vaste en vlottende kapitaalgoederen. De voorraad vaste kapitaalgoederen (gebouwen, machines, gereedschappen, transportmiddelen, enzovoort) kan veranderen, maar ook de voorraad vlottende kapitaalgoederen (voorraden grondstof, voorraden voor consumptie bestemde eindproducten, enzovoort). De uitbreiding van de voorraad vaste kapitaalgoederen noemen we de </w:t>
      </w:r>
      <w:r>
        <w:rPr>
          <w:rFonts w:cs="Arial" w:ascii="Arial" w:hAnsi="Arial"/>
          <w:i/>
          <w:spacing w:val="-3"/>
          <w:sz w:val="22"/>
          <w:lang w:val="nl-NL"/>
        </w:rPr>
        <w:t>uitbreidingsinvesteringen</w:t>
      </w:r>
      <w:r>
        <w:rPr>
          <w:rFonts w:cs="Arial" w:ascii="Arial" w:hAnsi="Arial"/>
          <w:spacing w:val="-3"/>
          <w:sz w:val="22"/>
          <w:lang w:val="nl-NL"/>
        </w:rPr>
        <w:t xml:space="preserve">. De toe- of afname  van de voorraad vlottende kapitaalgoederen noemen we de </w:t>
      </w:r>
      <w:r>
        <w:rPr>
          <w:rFonts w:cs="Arial" w:ascii="Arial" w:hAnsi="Arial"/>
          <w:i/>
          <w:spacing w:val="-3"/>
          <w:sz w:val="22"/>
          <w:lang w:val="nl-NL"/>
        </w:rPr>
        <w:t>voorraadmutatie</w:t>
      </w:r>
      <w:r>
        <w:rPr>
          <w:rFonts w:cs="Arial" w:ascii="Arial" w:hAnsi="Arial"/>
          <w:spacing w:val="-3"/>
          <w:sz w:val="22"/>
          <w:lang w:val="nl-NL"/>
        </w:rPr>
        <w:t xml:space="preserve"> (mutatie = verander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uitbreidingsinvesteringen en de voorraadmutatie samen vormen de netto 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het onderstaande schema zijn al deze begrippen nog eens bij elkaar geze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tbl>
      <w:tblPr>
        <w:tblW w:w="8363" w:type="dxa"/>
        <w:jc w:val="left"/>
        <w:tblInd w:w="284" w:type="dxa"/>
        <w:tblLayout w:type="fixed"/>
        <w:tblCellMar>
          <w:top w:w="0" w:type="dxa"/>
          <w:left w:w="70" w:type="dxa"/>
          <w:bottom w:w="0" w:type="dxa"/>
          <w:right w:w="70" w:type="dxa"/>
        </w:tblCellMar>
      </w:tblPr>
      <w:tblGrid>
        <w:gridCol w:w="929"/>
        <w:gridCol w:w="882"/>
        <w:gridCol w:w="173"/>
        <w:gridCol w:w="709"/>
        <w:gridCol w:w="1023"/>
        <w:gridCol w:w="930"/>
        <w:gridCol w:w="740"/>
        <w:gridCol w:w="1118"/>
        <w:gridCol w:w="929"/>
        <w:gridCol w:w="930"/>
      </w:tblGrid>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55" w:type="dxa"/>
            <w:gridSpan w:val="2"/>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VERVANGINGS-</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INVESTERINGEN</w:t>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118"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882" w:type="dxa"/>
            <w:tcBorders>
              <w:top w:val="single" w:sz="4" w:space="0" w:color="000000"/>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882" w:type="dxa"/>
            <w:gridSpan w:val="2"/>
            <w:tcBorders>
              <w:top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118"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882" w:type="dxa"/>
            <w:tcBorders>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882" w:type="dxa"/>
            <w:gridSpan w:val="2"/>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2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118"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BRUTO INVESTERINGEN</w:t>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2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UITBREIDINGS-</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INVESTERINGEN</w:t>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2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op w:val="single" w:sz="4" w:space="0" w:color="000000"/>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op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55" w:type="dxa"/>
            <w:gridSpan w:val="2"/>
            <w:tcBorders>
              <w:left w:val="single" w:sz="4" w:space="0" w:color="000000"/>
              <w:bottom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09" w:type="dxa"/>
            <w:tcBorders>
              <w:bottom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NETTO</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INVESTERINGEN</w:t>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118"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55" w:type="dxa"/>
            <w:gridSpan w:val="2"/>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118"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55" w:type="dxa"/>
            <w:gridSpan w:val="2"/>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2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left w:val="single" w:sz="4" w:space="0" w:color="000000"/>
              <w:bottom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bottom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VOORRAAD-</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MUTATIE</w:t>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92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55" w:type="dxa"/>
            <w:gridSpan w:val="2"/>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09"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02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74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930"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bl>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ehalve door de sommatie van alle netto toegevoegde waarden kunnen we het netto nationaal product ook berekenen door de waardetoevoeging verbonden aan de productie van consumptie</w:t>
        <w:softHyphen/>
        <w:t xml:space="preserve">goederen en de netto-investeringen bij elkaar te tell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Voegen we daar de waarde van de vervangingsinvesteringen aan toe, dan hebben we het bruto nationaal produc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Zo kunnen we ook aan de inkomenskant een onderscheid maken tussen netto nationaal inkomen en bruto nationaal inkomen. Het verschil bestaat uit de door de bedrijven terugverdiende afschrijvingen. Deze afschrijvingen worden gebruikt voor het vervangen van de versleten kapitaalgoederen, dus voor de vervangings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Vul in het schema de ontbrekende begrippen i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tbl>
      <w:tblPr>
        <w:tblW w:w="8666" w:type="dxa"/>
        <w:jc w:val="left"/>
        <w:tblInd w:w="426" w:type="dxa"/>
        <w:tblLayout w:type="fixed"/>
        <w:tblCellMar>
          <w:top w:w="0" w:type="dxa"/>
          <w:left w:w="70" w:type="dxa"/>
          <w:bottom w:w="0" w:type="dxa"/>
          <w:right w:w="70" w:type="dxa"/>
        </w:tblCellMar>
      </w:tblPr>
      <w:tblGrid>
        <w:gridCol w:w="1682"/>
        <w:gridCol w:w="163"/>
        <w:gridCol w:w="163"/>
        <w:gridCol w:w="1819"/>
        <w:gridCol w:w="425"/>
        <w:gridCol w:w="1843"/>
        <w:gridCol w:w="163"/>
        <w:gridCol w:w="163"/>
        <w:gridCol w:w="2245"/>
      </w:tblGrid>
      <w:tr>
        <w:trPr>
          <w:cantSplit w:val="true"/>
        </w:trPr>
        <w:tc>
          <w:tcPr>
            <w:tcW w:w="1682"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BRUTO NATIO-</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NAAL INKOMEN</w:t>
            </w:r>
          </w:p>
        </w:tc>
        <w:tc>
          <w:tcPr>
            <w:tcW w:w="425" w:type="dxa"/>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1843" w:type="dxa"/>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BRUTO NATIO-</w:t>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NAAL PRODUCT</w:t>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1682"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op w:val="single" w:sz="4" w:space="0" w:color="000000"/>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42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Productie van consumptie-goederen</w:t>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op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cantSplit w:val="true"/>
        </w:trPr>
        <w:tc>
          <w:tcPr>
            <w:tcW w:w="1682" w:type="dxa"/>
            <w:vMerge w:val="restart"/>
            <w:tcBorders/>
          </w:tcPr>
          <w:p>
            <w:pPr>
              <w:pStyle w:val="Normal"/>
              <w:tabs>
                <w:tab w:val="left" w:pos="-1440" w:leader="none"/>
                <w:tab w:val="left" w:pos="-720" w:leader="none"/>
                <w:tab w:val="left" w:pos="0" w:leader="none"/>
                <w:tab w:val="left" w:pos="432" w:leader="none"/>
                <w:tab w:val="left" w:pos="720" w:leader="none"/>
              </w:tabs>
              <w:jc w:val="right"/>
              <w:rPr>
                <w:rFonts w:ascii="Arial" w:hAnsi="Arial" w:cs="Arial"/>
                <w:spacing w:val="-3"/>
                <w:sz w:val="22"/>
                <w:lang w:val="nl-NL"/>
              </w:rPr>
            </w:pPr>
            <w:r>
              <w:rPr>
                <w:rFonts w:cs="Arial" w:ascii="Arial" w:hAnsi="Arial"/>
                <w:spacing w:val="-3"/>
                <w:sz w:val="22"/>
                <w:lang w:val="nl-NL"/>
              </w:rPr>
              <w:t>NETTO</w:t>
            </w:r>
          </w:p>
          <w:p>
            <w:pPr>
              <w:pStyle w:val="Normal"/>
              <w:tabs>
                <w:tab w:val="left" w:pos="-1440" w:leader="none"/>
                <w:tab w:val="left" w:pos="-720" w:leader="none"/>
                <w:tab w:val="left" w:pos="0" w:leader="none"/>
                <w:tab w:val="left" w:pos="432" w:leader="none"/>
                <w:tab w:val="left" w:pos="720" w:leader="none"/>
              </w:tabs>
              <w:jc w:val="right"/>
              <w:rPr>
                <w:rFonts w:ascii="Arial" w:hAnsi="Arial" w:cs="Arial"/>
                <w:spacing w:val="-3"/>
                <w:sz w:val="22"/>
                <w:lang w:val="nl-NL"/>
              </w:rPr>
            </w:pPr>
            <w:r>
              <w:rPr>
                <w:rFonts w:cs="Arial" w:ascii="Arial" w:hAnsi="Arial"/>
                <w:spacing w:val="-3"/>
                <w:sz w:val="22"/>
                <w:lang w:val="nl-NL"/>
              </w:rPr>
              <w:t>NATIONAAL</w:t>
            </w:r>
          </w:p>
          <w:p>
            <w:pPr>
              <w:pStyle w:val="Normal"/>
              <w:tabs>
                <w:tab w:val="left" w:pos="-1440" w:leader="none"/>
                <w:tab w:val="left" w:pos="-720" w:leader="none"/>
                <w:tab w:val="left" w:pos="0" w:leader="none"/>
                <w:tab w:val="left" w:pos="432" w:leader="none"/>
                <w:tab w:val="left" w:pos="720" w:leader="none"/>
              </w:tabs>
              <w:jc w:val="right"/>
              <w:rPr>
                <w:rFonts w:ascii="Arial" w:hAnsi="Arial" w:cs="Arial"/>
                <w:spacing w:val="-3"/>
                <w:sz w:val="22"/>
                <w:lang w:val="nl-NL"/>
              </w:rPr>
            </w:pPr>
            <w:r>
              <w:rPr>
                <w:rFonts w:cs="Arial" w:ascii="Arial" w:hAnsi="Arial"/>
                <w:spacing w:val="-3"/>
                <w:sz w:val="22"/>
                <w:lang w:val="nl-NL"/>
              </w:rPr>
              <w:t>INKOMEN</w:t>
            </w:r>
          </w:p>
        </w:tc>
        <w:tc>
          <w:tcPr>
            <w:tcW w:w="163" w:type="dxa"/>
            <w:tcBorders>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42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tcBorders/>
          </w:tcPr>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tc>
      </w:tr>
      <w:tr>
        <w:trPr>
          <w:trHeight w:val="263" w:hRule="atLeast"/>
          <w:cantSplit w:val="true"/>
        </w:trPr>
        <w:tc>
          <w:tcPr>
            <w:tcW w:w="1682"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right"/>
              <w:rPr>
                <w:rFonts w:ascii="Arial" w:hAnsi="Arial" w:cs="Arial"/>
                <w:spacing w:val="-3"/>
                <w:sz w:val="22"/>
                <w:lang w:val="nl-NL"/>
              </w:rPr>
            </w:pPr>
            <w:r>
              <w:rPr>
                <w:rFonts w:cs="Arial" w:ascii="Arial" w:hAnsi="Arial"/>
                <w:spacing w:val="-3"/>
                <w:sz w:val="22"/>
                <w:lang w:val="nl-NL"/>
              </w:rPr>
            </w:r>
          </w:p>
        </w:tc>
        <w:tc>
          <w:tcPr>
            <w:tcW w:w="163" w:type="dxa"/>
            <w:vMerge w:val="restart"/>
            <w:tcBorders>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restart"/>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425" w:type="dxa"/>
            <w:vMerge w:val="restart"/>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restart"/>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restart"/>
            <w:tcBorders>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vMerge w:val="restart"/>
            <w:tcBorders/>
          </w:tcPr>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t>
            </w:r>
          </w:p>
        </w:tc>
      </w:tr>
      <w:tr>
        <w:trPr>
          <w:trHeight w:val="262" w:hRule="atLeast"/>
          <w:cantSplit w:val="true"/>
        </w:trPr>
        <w:tc>
          <w:tcPr>
            <w:tcW w:w="1682"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right"/>
              <w:rPr>
                <w:rFonts w:ascii="Arial" w:hAnsi="Arial" w:cs="Arial"/>
                <w:spacing w:val="-3"/>
                <w:sz w:val="22"/>
                <w:lang w:val="nl-NL"/>
              </w:rPr>
            </w:pPr>
            <w:r>
              <w:rPr>
                <w:rFonts w:cs="Arial" w:ascii="Arial" w:hAnsi="Arial"/>
                <w:spacing w:val="-3"/>
                <w:sz w:val="22"/>
                <w:lang w:val="nl-NL"/>
              </w:rPr>
            </w:r>
          </w:p>
        </w:tc>
        <w:tc>
          <w:tcPr>
            <w:tcW w:w="163" w:type="dxa"/>
            <w:vMerge w:val="continue"/>
            <w:tcBorders>
              <w:lef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tc>
        <w:tc>
          <w:tcPr>
            <w:tcW w:w="425"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vMerge w:val="continue"/>
            <w:tcBorders>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vMerge w:val="continue"/>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tc>
          <w:tcPr>
            <w:tcW w:w="1682"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left w:val="single" w:sz="4" w:space="0" w:color="000000"/>
              <w:bottom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left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Lonen</w:t>
            </w:r>
          </w:p>
        </w:tc>
        <w:tc>
          <w:tcPr>
            <w:tcW w:w="42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r>
        <w:trPr/>
        <w:tc>
          <w:tcPr>
            <w:tcW w:w="1682"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Afschrijvingen</w:t>
            </w:r>
          </w:p>
        </w:tc>
        <w:tc>
          <w:tcPr>
            <w:tcW w:w="42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napToGrid w:val="false"/>
              <w:jc w:val="center"/>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center"/>
              <w:rPr>
                <w:rFonts w:ascii="Arial" w:hAnsi="Arial" w:cs="Arial"/>
                <w:spacing w:val="-3"/>
                <w:sz w:val="22"/>
                <w:lang w:val="nl-NL"/>
              </w:rPr>
            </w:pPr>
            <w:r>
              <w:rPr>
                <w:rFonts w:cs="Arial" w:ascii="Arial" w:hAnsi="Arial"/>
                <w:spacing w:val="-3"/>
                <w:sz w:val="22"/>
                <w:lang w:val="nl-NL"/>
              </w:rPr>
              <w:t>………………</w:t>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163"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c>
          <w:tcPr>
            <w:tcW w:w="2245" w:type="dxa"/>
            <w:tcBorders/>
          </w:tcPr>
          <w:p>
            <w:pPr>
              <w:pStyle w:val="Normal"/>
              <w:tabs>
                <w:tab w:val="left" w:pos="-1440" w:leader="none"/>
                <w:tab w:val="left" w:pos="-720" w:leader="none"/>
                <w:tab w:val="left" w:pos="0" w:leader="none"/>
                <w:tab w:val="left" w:pos="432" w:leader="none"/>
                <w:tab w:val="left" w:pos="720" w:leader="none"/>
              </w:tabs>
              <w:snapToGrid w:val="false"/>
              <w:jc w:val="both"/>
              <w:rPr>
                <w:rFonts w:ascii="Arial" w:hAnsi="Arial" w:cs="Arial"/>
                <w:spacing w:val="-3"/>
                <w:sz w:val="22"/>
                <w:lang w:val="nl-NL"/>
              </w:rPr>
            </w:pPr>
            <w:r>
              <w:rPr>
                <w:rFonts w:cs="Arial" w:ascii="Arial" w:hAnsi="Arial"/>
                <w:spacing w:val="-3"/>
                <w:sz w:val="22"/>
                <w:lang w:val="nl-NL"/>
              </w:rPr>
            </w:r>
          </w:p>
        </w:tc>
      </w:tr>
    </w:tbl>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einddoel van alle deelnemers aan het economisch proces is welvaartsvergroting. Het vormen van inkomen is daartoe noodza</w:t>
        <w:softHyphen/>
        <w:t>kelijk, maar het welvaartsstreven kan pas gerealiseerd worden zodra de inkomensgenieters tot besteding van hun inkomen overgaan; dan pas spreken we van het terugdringen van de schaarst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Macro-economisch gezien gaan we er van uit dat het hele netto nationale inkomen terecht komt bij de gezinnen. Die beslissen over de besteding erva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Gezinnen kunnen, afgezien van belasting betalen, met het ontvangen inkomen maar twee dingen doen: consumeren of niet consumeren (= sparen). Besparingen komen via de banken weer terecht bij de bedrijven, waar ze benut worden om de netto investeringen te financi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gelijkheid bruto nationaal product = besteding bruto natio</w:t>
        <w:softHyphen/>
        <w:t>naal inkomen gaat alleen op indien geldt dat het saldo op de lopende rekening van de betalingsbalans nul is. In het bovenstaan</w:t>
        <w:softHyphen/>
        <w:t>de is daarvan dus uitgegaan. Bij de staat van middelen en bestedingen in paragraaf 5 komt dit op</w:t>
        <w:softHyphen/>
        <w:t xml:space="preserve">nieuw ter sprak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enslotte nog enkele opmerk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Het bruto nationaal product kun je ook als volgt bereken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otale bruto waardetoevoeging = totale marktwaarde van de productie minus het totaal van de onderlinge lev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Met onderlinge leveringen bedoelen we dan het verbruik van grond- en hulpstoff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verstaan we ook al weer onder de marktwaarde van de pro</w:t>
        <w:softHyphen/>
        <w:t xml:space="preserve">duk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Heading1"/>
        <w:rPr/>
      </w:pPr>
      <w:r>
        <w:rPr/>
        <w:t>2  STRUCTUUR EN CONJUNCTUUR</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de vorige paragraaf zijn we nog niet toegekomen aan de centrale vraag in de macro-economie: "Waar hangt de grootte van het nationaal product van af?"</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zullen zien dat op deze vraag twee goede antwoorden moge</w:t>
        <w:softHyphen/>
        <w:t xml:space="preserve">lijk zij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Je kunt antwoorden dat de grootte van het nationaal product afhangt van de productiecapaciteit van een land, met andere woorden het nationaal product wordt bepaald door  zogenaamde structurele fa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f je kunt antwoorden dat de grootte van het nationaal product afhangt van de vraag naar goederen en diensten in een land, met andere woorden wordt bepaald door conjuncturele fa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lk antwoord je moet geven is afhankelijk van bepaalde om</w:t>
        <w:softHyphen/>
        <w:t xml:space="preserve">standigheden en veronderstelling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2.1  Nationaal product</w:t>
      </w:r>
      <w:r>
        <w:rPr>
          <w:rFonts w:cs="Arial" w:ascii="Arial" w:hAnsi="Arial"/>
          <w:spacing w:val="-3"/>
          <w:lang w:val="nl-NL"/>
        </w:rPr>
        <w:t xml:space="preserve"> </w:t>
      </w:r>
      <w:r>
        <w:rPr>
          <w:rFonts w:cs="Arial" w:ascii="Arial" w:hAnsi="Arial"/>
          <w:b/>
          <w:spacing w:val="-3"/>
          <w:lang w:val="nl-NL"/>
        </w:rPr>
        <w:t>en productiecapacite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Onder de </w:t>
      </w:r>
      <w:r>
        <w:rPr>
          <w:rFonts w:cs="Arial" w:ascii="Arial" w:hAnsi="Arial"/>
          <w:i/>
          <w:spacing w:val="-3"/>
          <w:sz w:val="22"/>
          <w:lang w:val="nl-NL"/>
        </w:rPr>
        <w:t>productiecapaciteit</w:t>
      </w:r>
      <w:r>
        <w:rPr>
          <w:rFonts w:cs="Arial" w:ascii="Arial" w:hAnsi="Arial"/>
          <w:spacing w:val="-3"/>
          <w:sz w:val="22"/>
          <w:lang w:val="nl-NL"/>
        </w:rPr>
        <w:t xml:space="preserve"> van een land verstaat men in de economie de (waarde) van de maximale hoeveelheid goederen en diensten die in een land in een jaar geproduceerd kan worden. Als de productiecapaciteit volledig bezet is zijn alle be</w:t>
        <w:softHyphen/>
        <w:t>schikbare machi</w:t>
        <w:softHyphen/>
        <w:t>nes in gebruik en worden alle beschikbare ar</w:t>
        <w:softHyphen/>
        <w:t>beids</w:t>
        <w:softHyphen/>
        <w:t xml:space="preserve">plaatsen beze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productiecapaciteit, uiteraard verschillend van land tot land en van periode tot periode, hangt af van de volgende met elkaar samenhangende fa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de beschikbare hoeveelheid en kwaliteit van de productiefactoren natuur, arbeid en kapitaal</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de mate van arbeidsverdel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de stand van de techniek</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conomen noemen het geheel van factoren dat de productiecapaciteit van een land bepaalt de economische structuur van een land. We zullen deze structurele factoren nader bekijk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wordt de hoeveelheid arbeidskrachten, die in een land voor het productieproces </w:t>
        <w:tab/>
        <w:t>beschikbaar is, genoem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kan de hoeveelheid arbeidskrachten, die in een land voor het productieproces </w:t>
        <w:tab/>
        <w:t>beschikbaar is, toenemen? Kan dat op korte term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kan de kwaliteit van de productiefactor arbeid worden verbeterd? Kan dat op korte </w:t>
        <w:tab/>
        <w:t>term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9.</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ardoor wordt de groei van de hoeveelheid kapitaalgoederen in een land bepaal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kan de kwaliteit van de productiefactor kapitaal worden verbeterd? Kan dat op korte </w:t>
        <w:tab/>
        <w:t>term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Met </w:t>
      </w:r>
      <w:r>
        <w:rPr>
          <w:rFonts w:cs="Arial" w:ascii="Arial" w:hAnsi="Arial"/>
          <w:i/>
          <w:spacing w:val="-3"/>
          <w:sz w:val="22"/>
          <w:lang w:val="nl-NL"/>
        </w:rPr>
        <w:t>interne arbeidsverdeling</w:t>
      </w:r>
      <w:r>
        <w:rPr>
          <w:rFonts w:cs="Arial" w:ascii="Arial" w:hAnsi="Arial"/>
          <w:spacing w:val="-3"/>
          <w:sz w:val="22"/>
          <w:lang w:val="nl-NL"/>
        </w:rPr>
        <w:t xml:space="preserve"> wordt bedoeld dat het productie</w:t>
        <w:softHyphen/>
        <w:t>proces binnen een bedrijf verdeeld wordt in kleine(re) onder</w:t>
        <w:softHyphen/>
        <w:t>delen. Een werknemer in een autofabriek zet niet in zijn eentje een auto in elkaar. Hij beperkt zich bijvoorbeeld tot het monteren van de bumper. Door arbeidsverdeling neemt de arbeidsproductiviteit (de productie per werknemer per tijds</w:t>
        <w:softHyphen/>
        <w:t xml:space="preserve">eenheid) to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gebeurt er met de productiecapaciteit als de mate van interne arbeidsverdeling </w:t>
        <w:tab/>
        <w:t xml:space="preserve">toeneemt? Verklaar het antwoor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Er bestaat ook </w:t>
      </w:r>
      <w:r>
        <w:rPr>
          <w:rFonts w:cs="Arial" w:ascii="Arial" w:hAnsi="Arial"/>
          <w:i/>
          <w:spacing w:val="-3"/>
          <w:sz w:val="22"/>
          <w:lang w:val="nl-NL"/>
        </w:rPr>
        <w:t>externe arbeidsverdeling</w:t>
      </w:r>
      <w:r>
        <w:rPr>
          <w:rFonts w:cs="Arial" w:ascii="Arial" w:hAnsi="Arial"/>
          <w:spacing w:val="-3"/>
          <w:sz w:val="22"/>
          <w:lang w:val="nl-NL"/>
        </w:rPr>
        <w:t>, dat wil zeggen ar</w:t>
        <w:softHyphen/>
        <w:t xml:space="preserve">beidsverdeling tussen bedrijven. Zo produceert het ene bedrijf fietsbanden en een ander bedrijf maakt fiets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gebeurt er met de productiecapaciteit van een land als de mate van externe  </w:t>
        <w:tab/>
        <w:t xml:space="preserve">arbeidsverdeling toeneemt? Verklaar het antwoor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Tenslotte is er </w:t>
      </w:r>
      <w:r>
        <w:rPr>
          <w:rFonts w:cs="Arial" w:ascii="Arial" w:hAnsi="Arial"/>
          <w:i/>
          <w:spacing w:val="-3"/>
          <w:sz w:val="22"/>
          <w:lang w:val="nl-NL"/>
        </w:rPr>
        <w:t>internationale arbeidsverdeling</w:t>
      </w:r>
      <w:r>
        <w:rPr>
          <w:rFonts w:cs="Arial" w:ascii="Arial" w:hAnsi="Arial"/>
          <w:spacing w:val="-3"/>
          <w:sz w:val="22"/>
          <w:lang w:val="nl-NL"/>
        </w:rPr>
        <w:t>, dat wil zeggen arbeidsverdeling tussen landen. In het ene land produ</w:t>
        <w:softHyphen/>
        <w:t xml:space="preserve">ceert men auto's in het andere bloemboll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gebeurt er met de productiecapaciteit van een land als de mate van internationale </w:t>
        <w:tab/>
        <w:t xml:space="preserve">arbeidsverdeling toeneemt? Verklaar het antwoor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de stand van de productietechniek in een land verande</w:t>
        <w:softHyphen/>
        <w:t xml:space="preserve">ren? Kan dat op korte </w:t>
        <w:tab/>
        <w:t xml:space="preserve">termij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Uit de antwoorden op de bovenstaande vragen komt duidelijk naar voren dat de productiecapaciteit van een land (door allerlei oorzaken) wel toeneemt, maar dat dit pas op langere termijn zichtbaar is.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ok de mate waarin mensen gebruik maken van de natuur als produc</w:t>
        <w:softHyphen/>
        <w:t>tiefactor, bijvoorbeeld van wind- en zonne-energie, regen en de waterkracht van rivieren en zeeën, is aan verande</w:t>
        <w:softHyphen/>
        <w:t>ring onderhevig. Maar het verandert niet zo snel dat je het van de ene op de andere dag kunt merk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productiecapaciteit van de meeste landen neemt dus beetje bij beetje toe. Niet elk jaar even veel - er zijn ook jaren van stilstand of zelfs achteruitgang - maar op langere ter</w:t>
        <w:softHyphen/>
        <w:t xml:space="preserve">mijn, trendmatig, is er groei. Bezien we bijvoorbeeld de afgelopen 25 à 30 jaar in Nederland, dan constateren we een verdubbeling van de productiecapacitei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Plattetekst2"/>
        <w:rPr/>
      </w:pPr>
      <w:r>
        <w:rPr/>
        <w:t>Het benutten van die toegenomen productiecapaciteit leidt tot een groter nationaal product, respectievelijk een groter nationaal inkomen. Zonder toename van de productiecapaciteit is er uiteindelijk geen economische groei, dat wil zeggen geen reële groei van het nationaal product mogelijk.</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Economen die zich vooral bezighouden met de structuur van de economie (</w:t>
      </w:r>
      <w:r>
        <w:rPr>
          <w:rFonts w:cs="Arial" w:ascii="Arial" w:hAnsi="Arial"/>
          <w:i/>
          <w:spacing w:val="-3"/>
          <w:sz w:val="22"/>
          <w:lang w:val="nl-NL"/>
        </w:rPr>
        <w:t>"aanbodeconomen"</w:t>
      </w:r>
      <w:r>
        <w:rPr>
          <w:rFonts w:cs="Arial" w:ascii="Arial" w:hAnsi="Arial"/>
          <w:spacing w:val="-3"/>
          <w:sz w:val="22"/>
          <w:lang w:val="nl-NL"/>
        </w:rPr>
        <w:t>) zien in de productiecapaciteit dus de verklaring voor de grootte van het nationaal produc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b/>
          <w:spacing w:val="-3"/>
          <w:lang w:val="nl-NL"/>
        </w:rPr>
        <w:t xml:space="preserve">2.2  Nationaal product en de vraag naar goederen </w:t>
      </w:r>
      <w:r>
        <w:rPr>
          <w:rFonts w:cs="Arial" w:ascii="Arial" w:hAnsi="Arial"/>
          <w:spacing w:val="-3"/>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Met </w:t>
      </w:r>
      <w:r>
        <w:rPr>
          <w:rFonts w:cs="Arial" w:ascii="Arial" w:hAnsi="Arial"/>
          <w:i/>
          <w:spacing w:val="-3"/>
          <w:sz w:val="22"/>
          <w:lang w:val="nl-NL"/>
        </w:rPr>
        <w:t>"de vraag naar goederen"</w:t>
      </w:r>
      <w:r>
        <w:rPr>
          <w:rFonts w:cs="Arial" w:ascii="Arial" w:hAnsi="Arial"/>
          <w:spacing w:val="-3"/>
          <w:sz w:val="22"/>
          <w:lang w:val="nl-NL"/>
        </w:rPr>
        <w:t xml:space="preserve"> wordt bedoeld de werkelijke, koop</w:t>
        <w:softHyphen/>
        <w:t>krach</w:t>
        <w:softHyphen/>
        <w:t>tige vraag naar goederen en diensten. Deze vraag wordt uitge</w:t>
        <w:softHyphen/>
        <w:t>oefend door de vier zogenaamde vraagse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gezinnen (consument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bedrijven (producent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de over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het buitenla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tellen we ons voor dat de productiecapaciteit van een land op een zeker moment volledig benut wordt en dat bovendien de voortge</w:t>
        <w:softHyphen/>
        <w:t>brachte goederen allemaal gekocht worden met de in de productie verdiende inkomens. Dan is de vraag naar goederen gelijk aan de productiecapacite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heet deze situatie ook al weer?</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ze situatie is in feite tamelijk zeldzaam. Het zou toeval zijn dat de vraag naar goederen precies gelijk was aan de productiecapaciteit. Veel vaker komen situaties van onderbe</w:t>
        <w:softHyphen/>
        <w:t>steding en overbesteding voor. Een voorbeeld: de productieca</w:t>
        <w:softHyphen/>
        <w:t>paciteit van een land wordt aanvankelijk volledig benut, maar de vraag naar goederen blijft achter bij de productie, omdat (bijvoorbeeld) de consumenten  besluiten een groter deel van hun inkomen niet meer te besteden aan consumptie en dus meer te gaan spa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Noem twee redenen die consumenten kunnen hebben om meer te gaan spa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 korte termijn doet zich nu een probleem voor. Er vindt een opeenhoping plaats van voorraden onverkochte producten in de magazijnen van winkels en andere bedrijven, immers de vraag blijft achter bij de produc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elke twee korte termijn maatregelen zullen bedrijven dan kunnen nem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alle gevallen zal voor een volgende periode de planning naar beneden moeten worden bijgesteld. Er zal met andere woorden minder productie zijn dan aanvankelijk, beneden het niveau van de productiecapaciteit. Dat betekent onder meer het stilleggen van een deel van de kapitaalgoederen. De bezet</w:t>
        <w:softHyphen/>
        <w:t>tingsgraad van de voorraad kapitaalgoederen daal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betekent het voorafgaande voor de werkgelegenheid in de bedrijven? Verklaar het </w:t>
        <w:tab/>
        <w:t>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19.</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betekent het voorafgaande dus voor de hoogte van het nationaal produc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Bedenk een omschrijving van het begrip "bezettingsgraad van de productiecapacitei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Uit het voorafgaande zou kunnen worden afgeleid dat de grootte van het nationaal product niet bepaald wordt door de productiecapaciteit, maar door de vraag naar 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Gaan we nu eens uit van de situatie van overbesteding, dus de vraag naar goederen is groter dan de productiecapaciteit. Bedrijven moeten dan steeds vaker "nee" verkopen aan hun klanten. Deze willen wel kopen, maar de bedrijven kunnen niet zo snel leveren. ("De levertijd van uw nieuwe .... is 6 maan</w:t>
        <w:softHyphen/>
        <w:t>d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Kunnen bedrijven dan niet eenvoudigweg hun productie opvoeren, zodat ze wel op tijd </w:t>
        <w:tab/>
        <w:t xml:space="preserve">kunnen voldoen aan de wensen van hun klanten? Verklaar het antwoor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zal er bij overbesteding gebeuren met het gemiddelde prijspeil van de goederen? </w:t>
        <w:tab/>
        <w:t>Waaro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zal er bij overbesteding gebeuren met het gemiddelde loonpeil in de bedrijven? </w:t>
        <w:tab/>
        <w:t xml:space="preserve">Waarom?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zal er bij overbesteding gebeuren met het gemiddelde rentepeil? Waarom?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r valt veel te verdienen in een situatie van overbesteding. Het nationaal product respectievelijk het nationaal inkomen stijgt inderdaad flink, maar dit is voorname</w:t>
        <w:softHyphen/>
        <w:t>lijk een nominale stijging en nauwe</w:t>
        <w:softHyphen/>
        <w:t xml:space="preserve">lijks of niet een reële stijging.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dit laatste u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Ook nu zou je kunnen zeggen dat de grootte van het nationaal product niet bepaald wordt door de productiecapaciteit, maar door de vraag naar goede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De vraag naar goederen schommelt in feite voortdurend. Er treedt een soort golfbewe</w:t>
        <w:softHyphen/>
        <w:t>ging op. Economen noemen dat de con</w:t>
        <w:softHyphen/>
        <w:t>junctuurgolf. De ontwikkeling van het nationaal inkomen onder invloed van de schommelingen van de vraag naar goederen noemen we de conjuncturele ontwikkeling. Economen die zich vooral bezighouden met de conjunctuur</w:t>
        <w:softHyphen/>
        <w:t xml:space="preserve">golf, en daarin de voornaamste verklaring zien voor de grootte van het nationaal product worden ook wel </w:t>
      </w:r>
      <w:r>
        <w:rPr>
          <w:rFonts w:cs="Arial" w:ascii="Arial" w:hAnsi="Arial"/>
          <w:i/>
          <w:spacing w:val="-3"/>
          <w:sz w:val="22"/>
          <w:lang w:val="nl-NL"/>
        </w:rPr>
        <w:t>"vraageconomen"</w:t>
      </w:r>
      <w:r>
        <w:rPr>
          <w:rFonts w:cs="Arial" w:ascii="Arial" w:hAnsi="Arial"/>
          <w:spacing w:val="-3"/>
          <w:sz w:val="22"/>
          <w:lang w:val="nl-NL"/>
        </w:rPr>
        <w:t xml:space="preserve"> genoem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b/>
          <w:spacing w:val="-3"/>
          <w:lang w:val="nl-NL"/>
        </w:rPr>
        <w:t>2.3  Factoren die de grootte van de vraag naar goederen bepa</w:t>
        <w:softHyphen/>
        <w:t>len</w:t>
      </w:r>
      <w:r>
        <w:rPr>
          <w:rFonts w:cs="Arial" w:ascii="Arial" w:hAnsi="Arial"/>
          <w:spacing w:val="-3"/>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weten nu dat de vraag naar goederen de omvang van het nationaal product (mede) bepaalt. Maar waardoor wordt die vraag dan bepaald? Je moet dan kijken naar de factoren die de vraag van de vier eerder genoemde sectoren (vraagsec</w:t>
        <w:softHyphen/>
        <w:t xml:space="preserve">toren) bepal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vraag van de gezinnen bestaat uit vraag naar consumptie</w:t>
        <w:softHyphen/>
        <w:t>goe</w:t>
        <w:softHyphen/>
        <w:t xml:space="preserve">de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Noem drie factoren die van invloed zijn op de vraag van de gezinnen naar con</w:t>
        <w:softHyphen/>
        <w:t>sump-</w:t>
        <w:softHyphen/>
        <w:tab/>
        <w:t>tie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vraag van de bedrijven bestaat uit vraag naar kapitaal</w:t>
        <w:softHyphen/>
        <w:t xml:space="preserve">goede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Noem drie factoren die van invloed zijn op de vraag van bedrijven naar kapitaal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vraag van de overheid bestaat uit vraag naar consumptie</w:t>
        <w:softHyphen/>
        <w:t xml:space="preserve">goederen en vraag naar kapitaalgoede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Noem twee voor</w:t>
        <w:softHyphen/>
        <w:t>beelden van overheidsconsumptie en twee voor</w:t>
        <w:softHyphen/>
        <w:t>beelden van over</w:t>
        <w:softHyphen/>
        <w:t>heidsin-</w:t>
        <w:softHyphen/>
        <w:tab/>
        <w:t>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29.</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Noem drie factoren die van invloed zijn op de vraag die de over</w:t>
        <w:softHyphen/>
        <w:t>heid uitoefen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vraag die vanuit het buitenland wordt uitgeoefend naar (bij</w:t>
        <w:softHyphen/>
        <w:t>voorbeeld) Nederlandse goederen bestaat ook uit vraag naar consumptiegoede</w:t>
        <w:softHyphen/>
        <w:t>ren en vraag naar kapitaal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Noem twee voorbeelden van buitenlandse consumptieve vraag en twee voorbeelden van </w:t>
        <w:tab/>
        <w:t>buitenlandse vraag naar kapitaalgoe</w:t>
        <w:softHyphen/>
        <w:t>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Noem drie factoren die van invloed zijn op de vraag die vanuit het buitenland wordt </w:t>
        <w:tab/>
        <w:t>uitgeoefe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s het nationaal product nu gelijk aan de optelsom van de vraag van gezinnen, bedrijven, overheid en buitenland? Nee, want een deel van de goederen die in een land gekocht wordt, komt niet uit eigen land maar is geïmporteerd. Dit gedeelte van de totale vraag (de import dus) heeft geen invloed op het nationaal product van het land zelf, maar heeft ergens in het buitenland tot productie geleid.</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We moeten bij de vraag, uitgeoefend door de vier vraagsecto</w:t>
        <w:softHyphen/>
        <w:t xml:space="preserve">ren, alleen rekening houden met dat gedeelte dat echt effect heeft op het nationaal product. Die vraag noemen we daarom de </w:t>
      </w:r>
      <w:r>
        <w:rPr>
          <w:rFonts w:cs="Arial" w:ascii="Arial" w:hAnsi="Arial"/>
          <w:i/>
          <w:spacing w:val="-3"/>
          <w:sz w:val="22"/>
          <w:lang w:val="nl-NL"/>
        </w:rPr>
        <w:t>effectieve vraag</w:t>
      </w:r>
      <w:r>
        <w:rPr>
          <w:rFonts w:cs="Arial" w:ascii="Arial" w:hAnsi="Arial"/>
          <w:spacing w:val="-3"/>
          <w:sz w:val="22"/>
          <w:lang w:val="nl-NL"/>
        </w:rPr>
        <w: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effectieve vraag (EV) is dus gelijk aan de totale vraag uitgeoefend door gezinnen (C), bedrijven (I), overheid (O) en buiten</w:t>
        <w:softHyphen/>
        <w:t>land (EX) in een land minus de import (I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t>Dus: EV = C + I + O + EX - I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s de grootte van de effectieve vraag de hoogte van het nationaal product (W) bepaalt en dus ook de hoogte van het nationaal inkomen (Y), dan geld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V = W = Y</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Combineren we het voorafgaande, dan geldt dus ook: Y = C + I + O + EX – I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fwel: de hoogte van het nationaal inkomen wordt bepaald door de grootte van de consumptie, de investeringen, de overheidsbestedingen en de export, verminderd met de impo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Maar al eerder hebben we gezien dat de gezinsconsumptie onder andere weer afhangt van het inkomen. Macro-economisch: C is afhankelijk van Y.</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at leidt tot het volgend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s de effectieve vraag stijgt, dan stijgt het nationaal inkomen en als het nationaal inkomen stijgt, dan stijgt de consumptie. Als de consumptie toeneemt, dan neemt de effectieve vraag toe en dus ook het nationaal inkomen. Waarna de consumptie weer stijgt, enzovoort, enzovoo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noemen dit verschijnsel het multipliereffect van een bestedingsverandering. Het uiteindelijke gevolg van extra effectieve vraag voor het nationaal inkomen is groter dan de oorspronkelijke vraagverandering (de eerste vraagverandering moet als het ware met een bepaalde factor vermenigvuldigd worden om de totale inkomensverandering te vind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voorbeeld uitgaande van een toename van de overheidsbestedingen van 10 miljard euro. De effectieve vraag neemt met 10 miljard euro toe en het nationaal inkomen ook. Door dit extra inkomen zal er extra geconsumeerd worden, stel voor 8 miljard euro, zodat er weer een vraagtoename volgt en een stijging van het nationaal inkomen met ook 8 miljard euro. De consumptie neemt weer toe, stel met 5 miljard euro, de effectieve vraag en het nationaal inkomen ook. De grootte van de extra stijging wordt steeds kleiner en het effect is na verloop van tijd uitgewerk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oorspronkelijke toename van de effectieve vraag met 10 miljard euro heeft tot gevolg dat de totale stijging 10 miljard euro + 8 miljard euro + 5 miljard euro + steeds minder =  &gt; 10 miljard euro bedraag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oe groter het deel is dat van het inkomen wordt geconsumeerd (in het binnenland, want extra consumptie van buitenlandse goederen en diensten leidt niet tot meer effectieve vraag), hoe groter het vervolgeffect zal z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b/>
          <w:spacing w:val="-3"/>
          <w:lang w:val="nl-NL"/>
        </w:rPr>
        <w:t>2.4  Productiecapaciteit en effectieve vraag</w:t>
      </w:r>
      <w:r>
        <w:rPr>
          <w:rFonts w:cs="Arial" w:ascii="Arial" w:hAnsi="Arial"/>
          <w:spacing w:val="-3"/>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s de effectieve vraag in een land toeneemt, neemt het reële nationaal product ook toe zolang de productie</w:t>
        <w:softHyphen/>
        <w:t>capaciteit nog niet volledig benut wordt. Dan zijn er namelijk nog arbeidskrachten, kapitaalgoederen en natuurlijke hulpbron</w:t>
        <w:softHyphen/>
        <w:t>nen beschikbaar die men kan inschakelen om zodoende meer producten te maken zodat men kan voldoen aan die toenemende effectieve vraa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s de productiecapaciteit wel volledig benut, dan zal bij een blijvend toenemende effectieve vraag de geproduceerde hoeveel</w:t>
        <w:softHyphen/>
        <w:t>heid goederen en diensten niet meer kunnen toenemen, tenminste niet op korte termijn. Alleen het prijspeil gaat dan omhoog (inflatie) en het nationaal product stijgt alleen maar nomi</w:t>
        <w:softHyphen/>
        <w:t>naal.</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ij een voortdurend toenemende effectieve vraag ontstaat er geen permanente toestand van overbesteding, want op wat lange</w:t>
        <w:softHyphen/>
        <w:t>re termijn kan de productiecapaciteit ook groei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Conclusie: de hoogte van het nationaal product is afhankelijk van twee factoren. De effectieve vraag, die op korte termijn uitmaakt welk deel van de productiecapaciteit wordt benut en de productiecapaciteit zelf, die de reële groei van het natio</w:t>
        <w:softHyphen/>
        <w:t>naal product op langere termijn bepaal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de volgende tekening zijn structuur en conjunctuur samenge</w:t>
        <w:softHyphen/>
        <w:t>brach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drawing>
          <wp:inline distT="0" distB="0" distL="0" distR="0">
            <wp:extent cx="573087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0875" cy="3804285"/>
                    </a:xfrm>
                    <a:prstGeom prst="rect">
                      <a:avLst/>
                    </a:prstGeom>
                  </pic:spPr>
                </pic:pic>
              </a:graphicData>
            </a:graphic>
          </wp:inline>
        </w:drawing>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Streep hieronder door wat niet van toepassing i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In jaar 4 is er sprake van onderbesteding / overbested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Er is sprake van bestedingsevenwicht in jaar 5 / 6 / 9.</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Het nationaal product bedraagt 240 miljard euro in jaar 7 / 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De grootte van de effectieve vraag in jaar 3 bedraagt  220 miljard euro / meer dan 220              miljard euro / minder dan 22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De grootte van de productiecapaciteit bedraagt in jaar 10  280 miljard euro / meer dan              280 miljard euro / minder dan 28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verband met de conjunctuurbeweging zijn nog de volgende begrippen van bela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oogconjunctuur  =  overbesteding</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laagconjunctuur  =  onderbesteding</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antrekkende conjunctuur = toenemende effectieve vraag in een situatie van onderbesteding</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recessie  =  afnemende effectieve vraag</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pressie  =  laagste niveau van de effectieve vraag in een conjunctuurdal</w:t>
      </w:r>
    </w:p>
    <w:p>
      <w:pPr>
        <w:pStyle w:val="Heading1"/>
        <w:numPr>
          <w:ilvl w:val="0"/>
          <w:numId w:val="3"/>
        </w:numPr>
        <w:rPr>
          <w:sz w:val="22"/>
        </w:rPr>
      </w:pPr>
      <w:r>
        <w:rPr/>
        <w:t>DE KLASSIEKEN EN DE KEYNESIANEN</w:t>
      </w:r>
    </w:p>
    <w:p>
      <w:pPr>
        <w:pStyle w:val="Normal"/>
        <w:tabs>
          <w:tab w:val="left" w:pos="-1440" w:leader="none"/>
          <w:tab w:val="left" w:pos="-720" w:leader="none"/>
          <w:tab w:val="left" w:pos="0" w:leader="none"/>
          <w:tab w:val="left" w:pos="432" w:leader="none"/>
          <w:tab w:val="left" w:pos="720" w:leader="none"/>
        </w:tabs>
        <w:jc w:val="both"/>
        <w:rPr>
          <w:rFonts w:ascii="Arial" w:hAnsi="Arial" w:cs="Arial"/>
          <w:i/>
          <w:i/>
          <w:spacing w:val="-3"/>
          <w:sz w:val="22"/>
          <w:lang w:val="nl-NL"/>
        </w:rPr>
      </w:pPr>
      <w:r>
        <w:rPr>
          <w:rFonts w:cs="Arial" w:ascii="Arial" w:hAnsi="Arial"/>
          <w:i/>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vraag naar het hoe en het waarom van economische groei is niet van vandaag of gisteren. Van de verscheidene visies die in de loop van de economische geschiedenis een rol hebben gespeeld behandelen we de twee toonaangevende, namelijk de klassieke theorie en de keynesiaanse theor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klassieke theorie  overheerste het economisch denken vanaf het eind van de 18de eeuw tot ver in de 19de eeuw. Belangrijke grondleggers waren Adam Smith (1723-1790) en Jean Baptiste Say (1770-183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De keynesiaanse theorie, genoemd naar John Maynard Keynes (1883-1946), was de toonaangevende economische theorie van eind jaren dertig tot eind jaren zeventig.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3.1  De klassieke theor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J.B. Say onderzocht bijna 200 jaar geleden de oorzaken van economische groei en hij zei, kort samengevat, het volgend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producent die goederen voortbrengt, verschaft zichzelf daarmee een reëel inkomen (een inkomen in 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ij biedt deze goederen, voorzover ze niet nodig zijn om in eigen behoeften te voorzien, aan op de markt in ruil voor andere goederen. Het aanbieden van een goed heeft als keerzij</w:t>
        <w:softHyphen/>
        <w:t>de het uitoefenen van vraag naar een ander goed. Een producent kan alleen maar vraag uitoefenen als hij zelf eerst heeft geproducee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oor te produceren schept de producent koopkracht, die het mogelijk maakt vraag uit te oefenen. Verdubbelt hij zijn productie, dan verdubbelt zijn koopkrach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ay vatte dit samen in de beroemd geworden uitspraak "Elk aanbod schept zijn eigen vraag". Algemene overproductie (on</w:t>
        <w:softHyphen/>
        <w:t>derbeste</w:t>
        <w:softHyphen/>
        <w:t>ding) was in zijn ogen ondenkbaar.</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was volgens Say de bepalende factor voor de grootte van het nationaal product? De </w:t>
        <w:tab/>
        <w:t>productiecapaciteit of de vraag naar goe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ay en de zijnen stonden aan het begin van een tijdperk dat bekend staat als de eerste industriële revolutie. Er heerste grote schaarste. Vooral aan vruchtbare grond en kapitaal was er een groot gebrek, zodat elke nieuwe uitvinding of toevoe</w:t>
        <w:softHyphen/>
        <w:t>ging aan de bestaande voorraad kapitaal moeiteloos leidde tot extra effectieve vraag op de markt. De produc</w:t>
        <w:softHyphen/>
        <w:t>tiecapaciteit werd volledig benut, en de in de productie verdiende inko</w:t>
        <w:softHyphen/>
        <w:t>mens werden  onmid</w:t>
        <w:softHyphen/>
        <w:t>dellijk weer besteed aan goederen. Er was dus altijd beste</w:t>
        <w:softHyphen/>
        <w:t>dingsevenwich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Mocht er op een bepaalde deelmarkt onder- of over</w:t>
        <w:softHyphen/>
        <w:t>besteding ontstaan, dan zorgde de prijsvorming op de markten (kortweg het markt- of prijsmechanisme) wel  voor herstel in de rich</w:t>
        <w:softHyphen/>
        <w:t>ting van (bestedings)evenwicht. Adam Smith, de grondlegger van de moderne economische wetenschap, beschreef dit mechanis</w:t>
        <w:softHyphen/>
        <w:t>me voor het eerst in 1776 in zijn boek "An Inquiry Into The Nature And Causes Of Wealth Of Nations". De titel is veelzeg</w:t>
        <w:softHyphen/>
        <w:t>gend. In hoofdstuk VIII heb je kennis gemaakt met het begrip vrijhan</w:t>
        <w:softHyphen/>
        <w:t xml:space="preserve">del. De voordelen daarvan wer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 door Smith, tegen de heersende ideeën van zijn tijd in,  ingezien en beschreven in zijn "Inquiry".</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hoofdstuk IX heb je de kenmerken van de marktvorm van volle</w:t>
        <w:softHyphen/>
        <w:t>dige mededinging leren kennen, en daarmee het prijsmecha</w:t>
        <w:softHyphen/>
        <w:t>nism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Noem de kenmerken van de marktvorm van volledige mededin</w:t>
        <w:softHyphen/>
        <w:t>g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Neem eens aan dat er te weinig vraag is naar een bepaald goed in vergelij</w:t>
        <w:softHyphen/>
        <w:t xml:space="preserve">king met de productie(capacitei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gebeurt er dan met de prijs van dat goed? Waaro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gebeurt er dan met het aantal aanbieders van dat goed? Waaro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gebeurt er met het vraagtekort (= aanbodoverschot)? Waar</w:t>
        <w:softHyphen/>
        <w:t xml:space="preserve">om?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prijsmechanisme leidt dus "automatisch" tot evenwicht op alle markten. Zolang er maar concurrentie heerst, aldus Smith, zou de prijsvorming op markten met een onzichtba</w:t>
        <w:softHyphen/>
        <w:t>re hand ("in</w:t>
        <w:softHyphen/>
        <w:t>visible hand") het hele economische proces bestu</w:t>
        <w:softHyphen/>
        <w:t>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Zou Smith voorstander zijn geweest van het ingrijpen van de overheid in de prijsvorming, </w:t>
        <w:tab/>
        <w:t>bijvoorbeeld door het instellen van minimum- of maximumprijzen?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prijsmechanisme komt voor op alle markten, dus ook op de vermo</w:t>
        <w:softHyphen/>
        <w:t xml:space="preserve">gensmarkt en op de arbeidsmarkt. Laten we eens kijken hoe het prijsmechanisme zou kunnen werken op de arbeidsmark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tel dat er algehele onderbesteding is zodat er is sprake van conjuncturele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39.</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Wat betekent dit voor de vraag naar arbeid ten opzichte van het totale aanbod van arb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elk gevolg zal dit hebben voor het loonpeil (de prijs van arbei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elk invloed zal dat veranderde loonpeil hebben op de vraag naar arbeid en op het </w:t>
        <w:tab/>
        <w:t>aanbod van arb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gebeurt er dan met de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3.2  De keynesiaanse theor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ijdens de economische depressie van de jaren dertig bleek dat de klassieke theorie niet meer opging. De alsmaar groeiende werkloosheid bleek niet vanzelf te verdwijnen, ondanks dalende lonen. De teruglopende afzet van bedrijven kon ook niet tot staan gebracht worden, ondanks dalende prijz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r bleek een totaal andere visie nodig op  het economisch proces om deze ontwikkelingen te kunnen verklaren. Die visie werd, niet voor het eerst, maar kennelijk wel het meest over</w:t>
        <w:softHyphen/>
        <w:t>tuigend, onder woorden gebracht door Keynes. In zijn boek "The General Theory of Employment, Intrest and Money", uit 1936, ging hij uit van de stelling dat de hoogte van het nationaal product wordt bepaald door de vraag maar goederen en dienst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r zou dus wel degelijk sprake kunnen zijn van langdurige onderbesteding als de goederenvraag kleiner bleef dan de productiecapaciteit, of van over</w:t>
        <w:softHyphen/>
        <w:t>besteding als de goederen</w:t>
        <w:softHyphen/>
        <w:t>vraag te groot bleef ten opzichte van de productie</w:t>
        <w:softHyphen/>
        <w:t>capaciteit. Het prijsmechanisme bleek in zoverre niet te werken dat prijs</w:t>
        <w:softHyphen/>
        <w:t>dalingen niet leidden tot meer vraag naar goederen en dat loondalingen niet leidden tot meer werkgele</w:t>
        <w:softHyphen/>
        <w:t>gen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Keynes zag in dat aangeboden goederen niet altijd gekocht zullen worden met het in de productie van die goederen ver</w:t>
        <w:softHyphen/>
        <w:t xml:space="preserve">diende inkomen, omdat dat inkomen voor een gedeelte opgepot kan worden, dat wil zeggen uit de geldomloop kan worden gehaald. Als gevolg daarvan zullen de bestedingen afnem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Afnemende bestedingen leiden tot ongewenste voorraadvorming. De bedrijven zullen hun productie gaan inkrimpen en dat leidt tot ontslagen. Daardoor zal de vraag naar goederen nog verder afnemen en zal de productie nog meer dalen. Enzovoor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klassieke economen zagen het gevaar van oppotten niet omdat in hun tijd nauwelijks werd opgepot en zeker niet zo massaal als in de depressie</w:t>
        <w:softHyphen/>
        <w:t xml:space="preserve">jaren (de jaren dertig).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theorie van Keynes zorgde voor een andere opvat</w:t>
        <w:softHyphen/>
        <w:t>ting over de rol van de overheid in het economisch leven. In plaats van werke</w:t>
        <w:softHyphen/>
        <w:t>loos toe te zien of de depressie vanzelf wilde verdwijnen zou de overheid juist actief moeten ingrijpen door zelf op grote schaal geld uit te geven, met andere woorden vraag uit te oefen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kan de overheid extra vraag uitoefen naar goederen en diensten? Bedenk drie </w:t>
        <w:tab/>
        <w:t>soorten uitgav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dat belastingverlaging ook een goede overheidsmaatre</w:t>
        <w:softHyphen/>
        <w:t xml:space="preserve">gel is in tijden van </w:t>
        <w:tab/>
        <w:t>onderbested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Hoe komt de overheid in een situatie van onderbesteding (de inkomsten uit </w:t>
        <w:tab/>
        <w:t>belastingheffing zijn laag) aan de financiële midde</w:t>
        <w:softHyphen/>
        <w:t xml:space="preserve">len om meer vraag naar goederen en </w:t>
        <w:tab/>
        <w:t>diensten uit te oefe</w:t>
        <w:softHyphen/>
        <w:t xml:space="preserve">n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verigens is de keynesiaanse opvatting over de rol van de overheid (actief ingrijpen) ook toepasbaar op situaties van overbested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elke twee soorten maatregelen kan de overheid nemen in een situatie van </w:t>
        <w:tab/>
        <w:t xml:space="preserve">overbesteding.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enslotte kijken we nog even naar de manier waarop klassieken en keynesianen omgaan met het begrip productiecapacite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Stel dat er overbesteding heers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klassieke econoom zal zeggen dat dit probleem verdwijnt door de werking van het prijsmechanisme en doordat op langere termijn de productieca</w:t>
        <w:softHyphen/>
        <w:t>paciteit toeneem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keynesiaan zal zeggen dat de productiecapaciteit constant is. Dat komt omdat hij alleen maar kijkt naar de korte ter</w:t>
        <w:softHyphen/>
        <w:t>mijn. Omdat hij ook niet gelooft in de werking van het prijs</w:t>
        <w:softHyphen/>
        <w:t xml:space="preserve">mechanisme zal volgens hem de overbesteding niet vanzelf verdwijnen en zal de overheid maatregelen moeten nem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Heading1"/>
        <w:numPr>
          <w:ilvl w:val="0"/>
          <w:numId w:val="3"/>
        </w:numPr>
        <w:rPr>
          <w:sz w:val="22"/>
        </w:rPr>
      </w:pPr>
      <w:r>
        <w:rPr/>
        <w:t>WERKLOOSHEID EN INFLATIE</w:t>
      </w:r>
    </w:p>
    <w:p>
      <w:pPr>
        <w:pStyle w:val="Normal"/>
        <w:rPr>
          <w:sz w:val="22"/>
        </w:rPr>
      </w:pPr>
      <w:r>
        <w:rPr>
          <w:sz w:val="22"/>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s regeringen te maken hebben met economische problemen gebruiken ze economische theorieën om te proberen die proble</w:t>
        <w:softHyphen/>
        <w:t xml:space="preserve">men op te loss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twee hoofdproblemen waarmee bijna alle rege</w:t>
        <w:softHyphen/>
        <w:t>ringen te maken krijgen zijn werkloosheid en 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mdat deze problemen conjuncturele of structu</w:t>
        <w:softHyphen/>
        <w:t>rele oorzaken kunnen hebben zullen regeringen oplossingen zoeken in de conjunctuurtheorie of de structuurtheorie. Op beide problemen wordt dus, als het goed is, door regeringen gereageerd met conjunc</w:t>
        <w:softHyphen/>
        <w:t>tuurpolitiek (maatregelen gericht op de effectieve vraag) of met structuur</w:t>
        <w:softHyphen/>
        <w:t>poli</w:t>
        <w:softHyphen/>
        <w:t>tiek (maatregelen gericht op de productiecapa</w:t>
        <w:softHyphen/>
        <w:t>cite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4.1  Het werkloosheidsproblee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Werkloosheid is zeker niet alleen een economisch probleem, maar ook een sociaal en psychologisch probleem. Hier beperken we ons tot de economische kant erva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4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verstaan we onder het aanbod van arb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48.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verstaan we onder de vraag naar arb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49.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nneer is iemand officieel werkloo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0.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t is verborgen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Voor de oplossing van een probleem zul je moeten weten wat de oorzaak ervan is.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De oorzaken van werkloosheid kunnen verschillend zij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 de eerste plaats kan werkloosheid veroorzaakt worden door daling van de effectieve vraa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1.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hoe er door daling van de effectieve vraag werkloos</w:t>
        <w:softHyphen/>
        <w:t xml:space="preserve">heid ontstaa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5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noemen we deze vorm van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3. </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Leg uit dat door invloeden uit het buitenland in Neder</w:t>
        <w:softHyphen/>
        <w:t>land deze vorm van werkloosheid kan ontstaa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Als werkloosheid niet veroorzaakt wordt door een tijdelijke terugval van de effectieve vraag spreken we van </w:t>
      </w:r>
      <w:r>
        <w:rPr>
          <w:rFonts w:cs="Arial" w:ascii="Arial" w:hAnsi="Arial"/>
          <w:i/>
          <w:spacing w:val="-3"/>
          <w:sz w:val="22"/>
          <w:lang w:val="nl-NL"/>
        </w:rPr>
        <w:t>structurele werkloosheid</w:t>
      </w:r>
      <w:r>
        <w:rPr>
          <w:rFonts w:cs="Arial" w:ascii="Arial" w:hAnsi="Arial"/>
          <w:spacing w:val="-3"/>
          <w:sz w:val="22"/>
          <w:lang w:val="nl-NL"/>
        </w:rPr>
        <w:t xml:space="preserve">. Structurele werkloosheid wordt veroorzaakt door veranderingen in de hoeveelheid, de kwaliteit en de kosten van de productiefactor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4.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structurele werkloosheid ontstaan (of de be</w:t>
        <w:softHyphen/>
        <w:t xml:space="preserve">staande structurele werkloosheid </w:t>
        <w:tab/>
        <w:t>toenemen), terwijl er uit</w:t>
        <w:softHyphen/>
        <w:t>breidingsin</w:t>
        <w:softHyphen/>
        <w:t xml:space="preserve">vesteringen plaatsvinden en dus het aantal banen </w:t>
        <w:tab/>
        <w:t xml:space="preserve">toeneem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5.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dat diepte-investeringen tot structurele werkloosheid kunnen lei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6. </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Hoe komt het dat mensen met een beroepsopleiding toch structu</w:t>
        <w:softHyphen/>
        <w:t>reel werkloos kunnen zijn, terwijl er wel vacatures zijn?</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7.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dat het duurder worden van geïmporteerde grond</w:t>
        <w:softHyphen/>
        <w:t xml:space="preserve">stoffen kan leiden tot structurele </w:t>
        <w:tab/>
        <w:t>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8. </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Leg uit hoe import uit landen met een laag loonpeil kan leiden tot structurele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Verder kan structurele werkloosheid worden veroorzaakt door seizoenschommelingen in de bedrijvigheid; we spreken dan van </w:t>
      </w:r>
      <w:r>
        <w:rPr>
          <w:rFonts w:cs="Arial" w:ascii="Arial" w:hAnsi="Arial"/>
          <w:i/>
          <w:spacing w:val="-3"/>
          <w:sz w:val="22"/>
          <w:lang w:val="nl-NL"/>
        </w:rPr>
        <w:t>seizoenswerkloosheid</w:t>
      </w:r>
      <w:r>
        <w:rPr>
          <w:rFonts w:cs="Arial" w:ascii="Arial" w:hAnsi="Arial"/>
          <w:spacing w:val="-3"/>
          <w:sz w:val="22"/>
          <w:lang w:val="nl-NL"/>
        </w:rPr>
        <w: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59.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Geef enkele voorbeelden van bedrijfstakken waar veel sei</w:t>
        <w:softHyphen/>
        <w:t>zoens</w:t>
        <w:softHyphen/>
        <w:t>werkloosheid voorkom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enslotte kan werkloosheid het gevolg zijn van de ondoor</w:t>
        <w:softHyphen/>
        <w:t>zich</w:t>
        <w:softHyphen/>
        <w:t>tigheid van de arbeidsmarkt. Er zijn wel banen, maar degenen die daarnaar op zoek zijn hebben enige tijd nodig om de vaca</w:t>
        <w:softHyphen/>
        <w:t xml:space="preserve">tures te vinden en vervolgens neemt de sollicitatieprocedure ook nog de nodige tijd in beslag. </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In dit geval spreken we van </w:t>
      </w:r>
      <w:r>
        <w:rPr>
          <w:rFonts w:cs="Arial" w:ascii="Arial" w:hAnsi="Arial"/>
          <w:i/>
          <w:spacing w:val="-3"/>
          <w:sz w:val="22"/>
          <w:lang w:val="nl-NL"/>
        </w:rPr>
        <w:t>frictiewerkloosheid</w:t>
      </w:r>
      <w:r>
        <w:rPr>
          <w:rFonts w:cs="Arial" w:ascii="Arial" w:hAnsi="Arial"/>
          <w:spacing w:val="-3"/>
          <w:sz w:val="22"/>
          <w:lang w:val="nl-NL"/>
        </w:rPr>
        <w:t xml:space="preserve"> ("wrijvings</w:t>
        <w:softHyphen/>
        <w:t>wer</w:t>
        <w:softHyphen/>
        <w:t>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omvang van de seizoens- en frictiewerkloosheid schommelt rond 2% van de beroepsbevolking. Het is eigenlijk een vaste kern van de werkloosheid die in principe niet oplosbaar is. De personele samenstelling ervan is sterk wisselend omdat de betrok</w:t>
        <w:softHyphen/>
        <w:t>ken werklozen in het algemeen slechts tijdelijk werkloos zijn. Onder meer om die reden worden frictiewerk</w:t>
        <w:softHyphen/>
        <w:t>loosheid en ook seizoenswerkloosheid niet gezien als een ernstig econo</w:t>
        <w:softHyphen/>
        <w:t>misch probleem. Dit geldt niet voor de andere vormen van werkloos</w:t>
        <w:softHyphen/>
        <w:t>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4.2  Bestrijden van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Het bestrijden van werkloosheid sluit nauw aan bij de oorzaken van de werkloosheid.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men, gelet op de oorzaak, in het algemeen, con</w:t>
        <w:softHyphen/>
        <w:t>junctu</w:t>
        <w:softHyphen/>
        <w:t xml:space="preserve">rele werkloosheid </w:t>
        <w:tab/>
        <w:t xml:space="preserve">bestrij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61.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Noem vier concrete maatregelen die de overheid kan nemen om conjuncturele </w:t>
        <w:tab/>
        <w:t xml:space="preserve">werkloosheid te bestrij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62.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men, gelet op de oorzaak, in het algemeen, structure</w:t>
        <w:softHyphen/>
        <w:t xml:space="preserve">le werkloosheid bestrij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waarom men structurele werkloosheid kan bestrijden door bedrijfstijdverleng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waarom men structurele werkloosheid kan bestrijden door het verlagen van de </w:t>
        <w:tab/>
        <w:t>pensioenleeftij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eg uit waarom men structurele werkloosheid kan bestrijden door omschol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waarom men structurele werkloosheid kan bestrijden door het verlagen van de </w:t>
        <w:tab/>
        <w:t>vennootschapsbelast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waarom men structurele werkloosheid kan bestrijden door het verkleinen van het </w:t>
        <w:tab/>
        <w:t>verschil tussen loonkosten en netto loon (verkleinen van de “wi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waarom men structurele werkloosheid kan bestrijden door subsidie te verstrekken </w:t>
        <w:tab/>
        <w:t>voor het ontwikkelen van zeer gespe</w:t>
        <w:softHyphen/>
        <w:t>ci</w:t>
        <w:softHyphen/>
        <w:t>aliseerde machine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lang w:val="nl-NL"/>
        </w:rPr>
      </w:pPr>
      <w:r>
        <w:rPr>
          <w:rFonts w:cs="Arial" w:ascii="Arial" w:hAnsi="Arial"/>
          <w:b/>
          <w:spacing w:val="-3"/>
          <w:lang w:val="nl-NL"/>
        </w:rPr>
        <w:t>4.3  Het inflatieproblee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begrip inflatie (prijsstijging) is al besproken in de hoofdstukken II en V. Evenals werkloosheid is het een hoofd</w:t>
        <w:softHyphen/>
        <w:t>probleem van de economie. Inflatie heeft voor allerlei groepe</w:t>
        <w:softHyphen/>
        <w:t xml:space="preserve">ringen zeer vervelende gevolg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69.</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Welk vervelend gevolg heeft inflatie voor spaarders en voor mensen die een vast inkomen hebb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elk vervelend gevolg kan inflatie hebben voor de exportindus</w:t>
        <w:softHyphen/>
        <w:t>trie van een la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Er zijn er twee soorten infla</w:t>
        <w:softHyphen/>
        <w:t>tie: bestedingsinflatie en kos</w:t>
        <w:softHyphen/>
        <w:t>ten</w:t>
        <w:softHyphen/>
        <w:t xml:space="preserve">inflatie. </w:t>
      </w:r>
      <w:r>
        <w:rPr>
          <w:rFonts w:cs="Arial" w:ascii="Arial" w:hAnsi="Arial"/>
          <w:i/>
          <w:spacing w:val="-3"/>
          <w:sz w:val="22"/>
          <w:lang w:val="nl-NL"/>
        </w:rPr>
        <w:t>Bestedingsinflatie</w:t>
      </w:r>
      <w:r>
        <w:rPr>
          <w:rFonts w:cs="Arial" w:ascii="Arial" w:hAnsi="Arial"/>
          <w:spacing w:val="-3"/>
          <w:sz w:val="22"/>
          <w:lang w:val="nl-NL"/>
        </w:rPr>
        <w:t xml:space="preserve"> is prijsstijging als gevolg van te hoge bested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71.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Is de oorzaak van bestedingsinflatie conjunctureel of structu</w:t>
        <w:softHyphen/>
        <w:t>reel van aa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72.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Treedt bestedingsinflatie op in een situatie van onderbeste</w:t>
        <w:softHyphen/>
        <w:t>ding of bij overbe</w:t>
        <w:softHyphen/>
        <w:t xml:space="preserve">steding? </w:t>
        <w:tab/>
        <w:t>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i/>
          <w:spacing w:val="-3"/>
          <w:sz w:val="22"/>
          <w:lang w:val="nl-NL"/>
        </w:rPr>
        <w:t xml:space="preserve">Kosteninflatie </w:t>
      </w:r>
      <w:r>
        <w:rPr>
          <w:rFonts w:cs="Arial" w:ascii="Arial" w:hAnsi="Arial"/>
          <w:spacing w:val="-3"/>
          <w:sz w:val="22"/>
          <w:lang w:val="nl-NL"/>
        </w:rPr>
        <w:t>is prijsstijging als gevolg van kostenstijgin</w:t>
        <w:softHyphen/>
        <w:t>gen. Het komt vaak voor dat de productiekosten van een onder</w:t>
        <w:softHyphen/>
        <w:t>nemer stijgen. Als de kos</w:t>
        <w:softHyphen/>
        <w:t>tenstijging de winst aantast, zal de ondernemer de kostentoe</w:t>
        <w:softHyphen/>
        <w:t>name doorberekenen in de eind</w:t>
        <w:softHyphen/>
        <w:t>prijzen van zijn produc</w:t>
        <w:softHyphen/>
        <w:t>ten, teneinde zijn winstniveau te kunnen hand</w:t>
        <w:softHyphen/>
        <w:t>haven. Komt dit ver</w:t>
        <w:softHyphen/>
        <w:t>schijnsel op grote schaal voor, dan zal het alge</w:t>
        <w:softHyphen/>
        <w:t xml:space="preserve">mene prijspeil stijg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73.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arom is de oorzaak van deze soort inflatie structureel?</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Kosteninflatie is in feite een verzamelbegrip. Afhankelijk van de kostensoort die de oorzaak is van de prijsstijging kun je onder andere onder</w:t>
        <w:softHyphen/>
        <w:t xml:space="preserve">scheiden looninflatie en importinfla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Geef een omschrijving van het begrip loon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Geef een omschrijving van het begrip import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aarnaast bestaat er nog de term belasting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Geef een omschrijving van het begrip belasting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verigens zal niet iedere kostenstijging inflatie tot gevolg hebb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dat niet iedere loonsverhoging tot prijsstijging hoeft te lei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b/>
          <w:spacing w:val="-3"/>
          <w:lang w:val="nl-NL"/>
        </w:rPr>
        <w:t>4.4  Bestrijden van inflatie</w:t>
      </w:r>
      <w:r>
        <w:rPr>
          <w:rFonts w:cs="Arial" w:ascii="Arial" w:hAnsi="Arial"/>
          <w:spacing w:val="-3"/>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ok nu zul je voor het oplossen van het probleem, maatregelen moeten nemen die aansluiten bij de oorzaak ervan. Evenals bij het probleem van de werkloosheid maken we bij inflatie onder</w:t>
        <w:softHyphen/>
        <w:t>scheid tussen conjuncturele en structu</w:t>
        <w:softHyphen/>
        <w:t>rele oploss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78.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men, gelet op de oorzaak, in het algemeen, beste</w:t>
        <w:softHyphen/>
        <w:t>dings</w:t>
        <w:softHyphen/>
        <w:t xml:space="preserve">inflatie bestrij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kunnen ervan uitgaan dat werknemers en werkgevers niet vrijwillig zullen overgaan tot bestedingsbeperking om zodoende de inflatie te bestrijden. Dat zou immers betekenen dat werk</w:t>
        <w:softHyphen/>
        <w:t>ne</w:t>
        <w:softHyphen/>
        <w:t>mers vrijwillig afzien van loonsverhoging en dat werkge</w:t>
        <w:softHyphen/>
        <w:t>vers, om andere dan concurrentiemotieven, afzien van prijsver</w:t>
        <w:softHyphen/>
        <w:t>hoging, voor een doel waar ze geen direct voordeel van hebben. De rol van inflatiebestrijder is dan ook weggelegd voor DNB en de regering.</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DNB zou bestedingsinflatie kunnen bestrijden door het rentepercentage dat ze in rekening brengt bij algemene banken te beïnvloe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79.</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ab/>
        <w:t>Moet DNB het rentepercentage dan verhogen of verlagen?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regering kan een flinke bijdrage  leveren aan het bestrij</w:t>
        <w:softHyphen/>
        <w:t>den van bestedingsinflatie door de eigen bestedingen en de belastingtarieven te verande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In welke richting (toe- of afnemen) moeten de overheidsbe</w:t>
        <w:softHyphen/>
        <w:t>ste</w:t>
        <w:softHyphen/>
        <w:t xml:space="preserve">dingen dan veranderd </w:t>
        <w:tab/>
        <w:t>worden? Ver</w:t>
        <w:softHyphen/>
        <w:t>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In welke richting (toe- of afnemen) moeten de belastingtarie</w:t>
        <w:softHyphen/>
        <w:t xml:space="preserve">ven dan veranderd worden? </w:t>
        <w:tab/>
        <w:t>Ver</w:t>
        <w:softHyphen/>
        <w:t>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82. </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Zal een regering die serieus werk  maakt van bestrijding van bestedingsinflatie populairder worden bij de kiezers of niet? Leg je antwoord u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83.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Hoe kan men, gelet op de oorzaak, in het algemeen, kostenin</w:t>
        <w:softHyphen/>
        <w:t xml:space="preserve">flatie bestrij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angezien bedrijven doorgaans heel kostenbewust zijn met het oog op hun concurrentiepositie, zullen ze ook proberen hun kosten zoveel mogelijk te beperken. Je kunt hierbij denken aan een zuiniger gebruik van grondstoffen en energie. Ook kan een verho</w:t>
        <w:softHyphen/>
        <w:t>ging van de arbeidsproductiviteit een bijdrage leve</w:t>
        <w:softHyphen/>
        <w:t xml:space="preserve">ren aan het terugdringen van de infla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dat een verhoging van de arbeidsproductiviteit ervoor kan zorgen dat een </w:t>
        <w:tab/>
        <w:t xml:space="preserve">loonstijging niet leidt tot kosteninfla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In het kader van de inflatiebestrijding beschikt de regering over twee wetten, de Loonwet en Prijzenwet. Deze wetten worden in de praktijk echter maar zelden gebruikt omdat ze meestal op zeer veel verzet stuiten bij de betrokken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Loonwet kan worden gebruikt als de regering vindt dat de lonen te snel stijgen. Ze zal dan een grens stellen aan de loonstijging voor een bepaalde periode. In zeer ernstige gevallen kan de regering ook een loonstop afkondi</w:t>
        <w:softHyphen/>
        <w:t xml:space="preserve">gen, dat wil zeggen dat stijging van de CAO-lonen eenvoudig verboden is.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elke organisaties zullen sterk tegen het gebruik van de Loonwet z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oor middel van de Prijzenwet kunnen onder andere maximumprij</w:t>
        <w:softHyphen/>
        <w:t>zen ingesteld worden voor bepaalde goederen. Het ministerie van Economische Zaken verbiedt dan ondernemers hun goederen te verkopen tegen een hogere prijs dan de maximumprij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ie zullen zich verzetten tegen het gebruik van de Prijzen</w:t>
        <w:softHyphen/>
        <w:t>we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Naast de Loonwet en de Prijzenwet is er nog de Wet Economische Mededinging. Hiermee kan de regering, als er sprake is van misbruik, te grote economi</w:t>
        <w:softHyphen/>
        <w:t>sche mac</w:t>
        <w:softHyphen/>
        <w:t>hts</w:t>
        <w:softHyphen/>
        <w:t>posities aanpakken. In de Wet Economische Mededinging is ook opge</w:t>
        <w:softHyphen/>
        <w:t>nomen een verbod om mis</w:t>
        <w:softHyphen/>
        <w:t>bruik te maken van kartelaf</w:t>
        <w:softHyphen/>
        <w:t xml:space="preserve">sprak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87.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op welke wijze de Wet Economische Mededinging een bijdrage levert aan de </w:t>
        <w:tab/>
        <w:t xml:space="preserve">bestrijding van de inflati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Zoals je weet heeft Nederland een zeer open economie. Als gevolg daarvan kan het voorkomen dat veel inspanningen van bedrijven, DNB en de regering om kosteninflatie tegen te gaan, doorkruist worden door buiten</w:t>
        <w:softHyphen/>
        <w:t>landse ontwikkel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8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Leg uit hoe buitenlandse ontwikkelingen een negatieve invloed kunnen hebben op de </w:t>
        <w:tab/>
        <w:t>inflatie in Nederla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Heading1"/>
        <w:numPr>
          <w:ilvl w:val="0"/>
          <w:numId w:val="3"/>
        </w:numPr>
        <w:rPr>
          <w:sz w:val="22"/>
        </w:rPr>
      </w:pPr>
      <w:r>
        <w:rPr/>
        <w:t>DE ECONOMISCHE KRINGLOOP</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lang w:val="nl-NL"/>
        </w:rPr>
      </w:pPr>
      <w:r>
        <w:rPr>
          <w:rFonts w:cs="Arial" w:ascii="Arial" w:hAnsi="Arial"/>
          <w:b/>
          <w:spacing w:val="-3"/>
          <w:lang w:val="nl-NL"/>
        </w:rPr>
        <w:t>5.1  De Staat van middelen en bested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b/>
          <w:b/>
          <w:spacing w:val="-3"/>
          <w:sz w:val="22"/>
          <w:lang w:val="nl-NL"/>
        </w:rPr>
      </w:pPr>
      <w:r>
        <w:rPr>
          <w:rFonts w:cs="Arial" w:ascii="Arial" w:hAnsi="Arial"/>
          <w:b/>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paragraaf 2.2 en 2.3 heb je gezien dat de hoogte van het nationaal product wordt bepaald door de effectieve vraag naar goederen en diensten. De effectieve vraag bestaat uit de totale vraag uitgeoefend door gezinnen, bedrijven, overheid en bui</w:t>
        <w:softHyphen/>
        <w:t>tenland minus de import. We gaan dit iets overzichtelijker opschrijven, namelijk in symbo</w:t>
        <w:softHyphen/>
        <w:t>l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Effectieve vraag </w:t>
        <w:tab/>
        <w:tab/>
        <w:t xml:space="preserve">= </w:t>
        <w:tab/>
        <w:t>EV</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Nationaal product </w:t>
        <w:tab/>
        <w:tab/>
        <w:t xml:space="preserve">= </w:t>
        <w:tab/>
        <w:t>W</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Consumptie door gezinnen </w:t>
        <w:tab/>
        <w:t xml:space="preserve">= </w:t>
        <w:tab/>
        <w:t>C</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Investeringen door bedrijven </w:t>
        <w:tab/>
        <w:t xml:space="preserve">= </w:t>
        <w:tab/>
        <w:t>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Overheidsbestedingen </w:t>
        <w:tab/>
        <w:t xml:space="preserve">= </w:t>
        <w:tab/>
        <w:t>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Export </w:t>
        <w:tab/>
        <w:tab/>
        <w:tab/>
        <w:tab/>
        <w:t xml:space="preserve">= </w:t>
        <w:tab/>
        <w:t>EX</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Import </w:t>
        <w:tab/>
        <w:tab/>
        <w:tab/>
        <w:tab/>
        <w:t xml:space="preserve">= </w:t>
        <w:tab/>
        <w:t>I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We weten dat: </w:t>
        <w:tab/>
        <w:t>EV = W</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en dat geldt: </w:t>
        <w:tab/>
        <w:tab/>
        <w:t>EV = C + I + O + EX - IM</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ieruit kun je afleiden dat geld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t>W = C + I + O + EX - IM      ofwel:      W + IM = C + I + O + EX</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Links van het = teken staan de middelen. Daaronder verstaan we de goederen en diensten die kunnen worden gebruikt om in behoeften te voorzi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Rechts van het = teken staan de bestedingen, dat wil zeggen het feitelijk aanwenden van de middelen door de vraag</w:t>
        <w:softHyphen/>
        <w:t>factoren, gezinnen, bedrijven, overheid en buitenlan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 xml:space="preserve">Het tegenover elkaar zetten van de middelen en de bestedingen gebeurt ook in een </w:t>
      </w:r>
      <w:r>
        <w:rPr>
          <w:rFonts w:cs="Arial" w:ascii="Arial" w:hAnsi="Arial"/>
          <w:i/>
          <w:spacing w:val="-3"/>
          <w:sz w:val="22"/>
          <w:lang w:val="nl-NL"/>
        </w:rPr>
        <w:t>Staat van middelen en bested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i/>
          <w:i/>
          <w:spacing w:val="-3"/>
          <w:sz w:val="22"/>
          <w:lang w:val="nl-NL"/>
        </w:rPr>
      </w:pPr>
      <w:r>
        <w:rPr>
          <w:rFonts w:cs="Arial" w:ascii="Arial" w:hAnsi="Arial"/>
          <w:i/>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ab/>
        <w:tab/>
        <w:tab/>
        <w:t xml:space="preserve">Middelen </w:t>
        <w:tab/>
        <w:t xml:space="preserve"> </w:t>
        <w:tab/>
        <w:tab/>
        <w:tab/>
        <w:t xml:space="preserve">  Bested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eastAsia="Arial" w:cs="Arial" w:ascii="Arial" w:hAnsi="Arial"/>
          <w:spacing w:val="-3"/>
          <w:sz w:val="22"/>
          <w:lang w:val="nl-NL"/>
        </w:rPr>
        <w:t xml:space="preserve">  </w:t>
      </w:r>
      <w:r>
        <w:rPr>
          <w:rFonts w:cs="Arial" w:ascii="Arial" w:hAnsi="Arial"/>
          <w:spacing w:val="-3"/>
          <w:sz w:val="22"/>
          <w:lang w:val="nl-NL"/>
        </w:rPr>
        <w:tab/>
        <w:t xml:space="preserve">                                  W               </w:t>
        <w:tab/>
        <w:tab/>
        <w:tab/>
        <w:tab/>
        <w:t xml:space="preserve">         C</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eastAsia="Arial" w:cs="Arial" w:ascii="Arial" w:hAnsi="Arial"/>
          <w:spacing w:val="-3"/>
          <w:sz w:val="22"/>
          <w:lang w:val="nl-NL"/>
        </w:rPr>
        <w:t xml:space="preserve">                                                  </w:t>
      </w:r>
      <w:r>
        <w:rPr>
          <w:rFonts w:cs="Arial" w:ascii="Arial" w:hAnsi="Arial"/>
          <w:spacing w:val="-3"/>
          <w:sz w:val="22"/>
          <w:lang w:val="nl-NL"/>
        </w:rPr>
        <w:tab/>
        <w:t xml:space="preserve">           </w:t>
        <w:tab/>
        <w:tab/>
        <w:t xml:space="preserve">    </w:t>
        <w:tab/>
        <w:t xml:space="preserve">          I</w:t>
      </w:r>
    </w:p>
    <w:p>
      <w:pPr>
        <w:pStyle w:val="Normal"/>
        <w:tabs>
          <w:tab w:val="left" w:pos="-1440" w:leader="none"/>
          <w:tab w:val="left" w:pos="-720" w:leader="none"/>
          <w:tab w:val="left" w:pos="0" w:leader="none"/>
          <w:tab w:val="left" w:pos="432" w:leader="none"/>
          <w:tab w:val="left" w:pos="720" w:leader="none"/>
        </w:tabs>
        <w:jc w:val="both"/>
        <w:rPr/>
      </w:pPr>
      <w:r>
        <w:rPr>
          <w:rFonts w:eastAsia="Arial" w:cs="Arial" w:ascii="Arial" w:hAnsi="Arial"/>
          <w:spacing w:val="-3"/>
          <w:sz w:val="22"/>
          <w:lang w:val="nl-NL"/>
        </w:rPr>
        <w:t xml:space="preserve">                                                             </w:t>
      </w:r>
      <w:r>
        <w:rPr>
          <w:rFonts w:cs="Arial" w:ascii="Arial" w:hAnsi="Arial"/>
          <w:spacing w:val="-3"/>
          <w:sz w:val="22"/>
          <w:lang w:val="nl-NL"/>
        </w:rPr>
        <w:tab/>
        <w:tab/>
        <w:tab/>
        <w:t xml:space="preserve"> </w:t>
      </w:r>
      <w:r>
        <w:rPr>
          <w:rFonts w:cs="Arial" w:ascii="Arial" w:hAnsi="Arial"/>
          <w:spacing w:val="-3"/>
          <w:sz w:val="22"/>
          <w:u w:val="single"/>
          <w:lang w:val="nl-NL"/>
        </w:rPr>
        <w:t xml:space="preserve">        O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eastAsia="Arial" w:cs="Arial" w:ascii="Arial" w:hAnsi="Arial"/>
          <w:spacing w:val="-3"/>
          <w:sz w:val="22"/>
          <w:lang w:val="nl-NL"/>
        </w:rPr>
        <w:t xml:space="preserve">                              </w:t>
      </w:r>
      <w:r>
        <w:rPr>
          <w:rFonts w:cs="Arial" w:ascii="Arial" w:hAnsi="Arial"/>
          <w:spacing w:val="-3"/>
          <w:sz w:val="22"/>
          <w:lang w:val="nl-NL"/>
        </w:rPr>
        <w:tab/>
        <w:tab/>
        <w:tab/>
        <w:t xml:space="preserve"> Nationale bestedingen  C + I + 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ab/>
        <w:t xml:space="preserve">                          + IM    </w:t>
        <w:tab/>
        <w:tab/>
        <w:tab/>
        <w:t xml:space="preserve">                  + EX</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eastAsia="Arial" w:cs="Arial" w:ascii="Arial" w:hAnsi="Arial"/>
          <w:spacing w:val="-3"/>
          <w:sz w:val="22"/>
          <w:lang w:val="nl-NL"/>
        </w:rPr>
        <w:t xml:space="preserve">                                   </w:t>
      </w:r>
      <w:r>
        <w:rPr>
          <w:rFonts w:cs="Arial" w:ascii="Arial" w:hAnsi="Arial"/>
          <w:spacing w:val="-3"/>
          <w:sz w:val="22"/>
          <w:lang w:val="nl-NL"/>
        </w:rPr>
        <w:t xml:space="preserve">________                                                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eastAsia="Arial" w:cs="Arial" w:ascii="Arial" w:hAnsi="Arial"/>
          <w:spacing w:val="-3"/>
          <w:sz w:val="22"/>
          <w:lang w:val="nl-NL"/>
        </w:rPr>
        <w:t xml:space="preserve">    </w:t>
      </w:r>
      <w:r>
        <w:rPr>
          <w:rFonts w:cs="Arial" w:ascii="Arial" w:hAnsi="Arial"/>
          <w:spacing w:val="-3"/>
          <w:sz w:val="22"/>
          <w:lang w:val="nl-NL"/>
        </w:rPr>
        <w:t>Totaal middelen       W + IM               Totaal bestedingen    C + I + O + EX</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Er kan natuurlijk niet meer besteed worden dan er middelen zijn, dus de Staat van middelen en bestedingen zal in totaal altijd in evenwicht zijn. </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Dat betekent niet dat de verschillende onderdelen aan elkaar gelijk moeten zijn. Zo zullen import (IM) en export (EX) zelden aan elkaar gelijk zijn. Meestal is er geen even</w:t>
        <w:softHyphen/>
        <w:t>wicht op de betalings</w:t>
        <w:softHyphen/>
        <w:t>balan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oor middel van een rekenvoorbeeld is het mogelijk het inzicht in de Staat van middelen en bestedingen te verdiep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gaan hierbij uit van de volgende gegeven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X = 300 miljard euro</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M = 280 miljard euro</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 = 55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89.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Bereken nu de nationale bestedingen (C + I + 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blijkt dat W groter is dan (C + I + O), ofwel het natio</w:t>
        <w:softHyphen/>
        <w:t>naal product is groter dan de bestedingen van de sectoren gezinnen, bedrijven en over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Je kunt ook zeggen dat een deel van het verdiende inkomen  (productie = inkomen !) in dit voorbeeld niet tot besteding is gekomen in het binnenland. Economen noemen het verschil tussen W en (C + I + O) het nationaal spaarsald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90.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Waaraan is het nationaal spaarsaldo precies gelijk? (Geen bedrag noem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91.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Onder welke voorwaarde zal het nationaal spaarsaldo nega</w:t>
        <w:softHyphen/>
        <w:t>tief z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e verfijnen het voorgaande nog een beetje. Je weet inmiddels dat het nationaal inkomen, macro-economisch gezien, bij de gezinnen terechtkomt. Deze kunnen dat inkomen gebruiken voor drie dingen: voor consumptie, voor het betalen van belasting of om te sparen. In symbolen: Y = C + S + B</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Hierin is de betekenis van de symbol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Y</w:t>
        <w:tab/>
        <w:t>=</w:t>
        <w:tab/>
        <w:t>nationaal inkom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w:t>
        <w:tab/>
        <w:t>=</w:t>
        <w:tab/>
        <w:t>belast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w:t>
        <w:tab/>
        <w:t>=</w:t>
        <w:tab/>
        <w:t>bespa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Verder weet je dat geld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 = C + I + O + EX - IM      en ook dat        Y = W</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Combineer je deze twee vergelijkingen met de vergelijking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Y = C + S + B,  dan krijg j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C + I + O + EX - IM = C + S + B</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t>ofwel:</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t>I + O + EX - IM =  S + B</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en-GB"/>
        </w:rPr>
      </w:pPr>
      <w:r>
        <w:rPr>
          <w:rFonts w:cs="Arial" w:ascii="Arial" w:hAnsi="Arial"/>
          <w:spacing w:val="-3"/>
          <w:sz w:val="22"/>
          <w:lang w:val="en-GB"/>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rschrijven daarvan levert tenslotte het volgende op:</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X - IM) = (S - I) + (B - 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In woord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Het saldo op de lopende rekening van de betalingsbalans (EX - IM) = het spaarsaldo van de particuliere sector (S - I) + het spaarsaldo van de overheidssector (B - O).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som van de laatste twee saldi heet het nationaal spaar</w:t>
        <w:softHyphen/>
        <w:t>sald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aarmee is langs een andere weg aangetoond dat een  overschot op de lopende rekening van de betalingsbalans samengaat met een positief nationaal spaarsaldo en dat een tekort op de lopend rekening (IM is groter dan EX) duidt op ontsparen (= meer besteden dan verdienen) op nationaal niveau.</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Tenslotte nog een eenvoudig getallenvoorbeel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Gegev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X</w:t>
        <w:tab/>
        <w:t>= 30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IM </w:t>
        <w:tab/>
        <w:t>= 28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 - O) =  - 5 mil</w:t>
        <w:softHyphen/>
        <w:t xml:space="preserve">jard euro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S </w:t>
        <w:tab/>
        <w:t>=  8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92.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Bereken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nationaal spaaroverschot wordt als het ware geabsorbeerd door het buitenland, dat voor 20 miljard meer koopt dan ver</w:t>
        <w:softHyphen/>
        <w:t>koopt, en door de overheid, die voor 5 miljard meer besteedt dan ontvangt aan belast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Je kunt ook zien dat er per sector geen evenwicht hoeft te zijn, terwijl er macro-economisch wel degelijk evenwicht heerst; de som van de saldi van de drie sectoren samen moet dus nul zij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93.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Laat met een berekening zien dat dit laatste inderdaad klop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tel nu dat het macro-economisch evenwicht verstoord dreigt te worden. De ondernemers in een land zijn huiverig om te inves</w:t>
        <w:softHyphen/>
        <w:t>teren, zodat het particulier spaarsaldo oploopt (S is groter dan I) en het buitenland koopt steeds minder goederen, zodat de export achterblijft bij de import (IM is groter dan EX).</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94.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Wat moet de overheid van het betreffende land dan doen om te voorkomen dat de </w:t>
        <w:tab/>
        <w:t xml:space="preserve">effectieve vraag van dat land afneemt? Wat gebeurt er dan met het saldo van de sector </w:t>
        <w:tab/>
        <w:t>over</w:t>
        <w:softHyphen/>
        <w:t>heid (B-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 xml:space="preserve">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gevolgen van het met een golfbeweging (cyclisch) op en neer gaan van de effectieve vraag in een land (over- en onderbeste</w:t>
        <w:softHyphen/>
        <w:t>ding) kunnen dus door de overheid enigszins in hun ernst beperkt worden door middel van het doen krimpen of uitdijen van de overheidsbestedingen en de belastingen. Dit noemen we dan ook anti-cyclisch begrotingsbel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b/>
          <w:spacing w:val="-3"/>
          <w:lang w:val="nl-NL"/>
        </w:rPr>
        <w:t>5.2  Kringloopschema</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voorafgaande kan ook worden weergegeven met behulp van het zogenaamde kringloopschema. Hieronder vind je een kringloopschema waarin van het volgende is uitgegaan:</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financiële instellingen sluizen de gezinsbesparingen door naar de bedrijven en naar de overheid</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lleen gezinnen betalen belasting, alleen bedrijven importeren en exporteren</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mdat Y = netto nationaal inkomen, geldt I = netto investeringen</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lijnen tussen de verschillende blokken (sectoren) stellen geldstromen voor</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r wordt afgezien van inkomensoverdracht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tbl>
      <w:tblPr>
        <w:tblW w:w="8714" w:type="dxa"/>
        <w:jc w:val="left"/>
        <w:tblInd w:w="428" w:type="dxa"/>
        <w:tblLayout w:type="fixed"/>
        <w:tblCellMar>
          <w:top w:w="0" w:type="dxa"/>
          <w:left w:w="70" w:type="dxa"/>
          <w:bottom w:w="0" w:type="dxa"/>
          <w:right w:w="70" w:type="dxa"/>
        </w:tblCellMar>
      </w:tblPr>
      <w:tblGrid>
        <w:gridCol w:w="622"/>
        <w:gridCol w:w="622"/>
        <w:gridCol w:w="623"/>
        <w:gridCol w:w="622"/>
        <w:gridCol w:w="623"/>
        <w:gridCol w:w="622"/>
        <w:gridCol w:w="623"/>
        <w:gridCol w:w="622"/>
        <w:gridCol w:w="622"/>
        <w:gridCol w:w="623"/>
        <w:gridCol w:w="622"/>
        <w:gridCol w:w="1245"/>
        <w:gridCol w:w="623"/>
      </w:tblGrid>
      <w:tr>
        <w:trPr>
          <w:trHeight w:val="540" w:hRule="atLeast"/>
          <w:cantSplit w:val="true"/>
        </w:trPr>
        <w:tc>
          <w:tcPr>
            <w:tcW w:w="622" w:type="dxa"/>
            <w:vMerge w:val="restart"/>
            <w:tcBorders/>
          </w:tcPr>
          <w:p>
            <w:pPr>
              <w:pStyle w:val="Normal"/>
              <w:snapToGrid w:val="false"/>
              <w:rPr>
                <w:rFonts w:ascii="Arial" w:hAnsi="Arial" w:cs="Arial"/>
                <w:sz w:val="22"/>
              </w:rPr>
            </w:pPr>
            <w:r>
              <w:rPr>
                <w:rFonts w:cs="Arial" w:ascii="Arial" w:hAnsi="Arial"/>
                <w:sz w:val="22"/>
              </w:rPr>
            </w:r>
          </w:p>
        </w:tc>
        <w:tc>
          <w:tcPr>
            <w:tcW w:w="2490" w:type="dxa"/>
            <w:gridSpan w:val="4"/>
            <w:vMerge w:val="restart"/>
            <w:tcBorders/>
          </w:tcPr>
          <w:p>
            <w:pPr>
              <w:pStyle w:val="Normal"/>
              <w:snapToGrid w:val="false"/>
              <w:rPr>
                <w:rFonts w:ascii="Arial" w:hAnsi="Arial" w:cs="Arial"/>
                <w:sz w:val="22"/>
              </w:rPr>
            </w:pPr>
            <w:r>
              <w:rPr>
                <w:rFonts w:cs="Arial" w:ascii="Arial" w:hAnsi="Arial"/>
                <w:sz w:val="22"/>
              </w:rPr>
            </w:r>
          </w:p>
        </w:tc>
        <w:tc>
          <w:tcPr>
            <w:tcW w:w="1245"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4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uitenland</w:t>
            </w:r>
          </w:p>
        </w:tc>
        <w:tc>
          <w:tcPr>
            <w:tcW w:w="1868" w:type="dxa"/>
            <w:gridSpan w:val="2"/>
            <w:vMerge w:val="restart"/>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2490" w:type="dxa"/>
            <w:gridSpan w:val="4"/>
            <w:vMerge w:val="continue"/>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vMerge w:val="restart"/>
            <w:tcBorders>
              <w:bottom w:val="single" w:sz="8" w:space="0" w:color="000000"/>
            </w:tcBorders>
          </w:tcPr>
          <w:p>
            <w:pPr>
              <w:pStyle w:val="Normal"/>
              <w:rPr>
                <w:rFonts w:ascii="Arial" w:hAnsi="Arial" w:cs="Arial"/>
                <w:b/>
                <w:b/>
                <w:sz w:val="22"/>
              </w:rPr>
            </w:pPr>
            <w:r>
              <w:rPr>
                <w:rFonts w:eastAsia="Arial" w:cs="Arial" w:ascii="Arial" w:hAnsi="Arial"/>
                <w:sz w:val="22"/>
              </w:rPr>
              <w:t xml:space="preserve">   </w:t>
            </w:r>
          </w:p>
        </w:tc>
        <w:tc>
          <w:tcPr>
            <w:tcW w:w="622" w:type="dxa"/>
            <w:vMerge w:val="restart"/>
            <w:tcBorders>
              <w:left w:val="single" w:sz="8" w:space="0" w:color="000000"/>
              <w:bottom w:val="single" w:sz="8" w:space="0" w:color="000000"/>
            </w:tcBorders>
          </w:tcPr>
          <w:p>
            <w:pPr>
              <w:pStyle w:val="Heading1"/>
              <w:rPr>
                <w:b/>
                <w:b/>
                <w:i w:val="false"/>
                <w:i w:val="false"/>
                <w:sz w:val="22"/>
              </w:rPr>
            </w:pPr>
            <w:r>
              <w:rPr>
                <w:rFonts w:eastAsia="Arial"/>
                <w:b/>
                <w:i w:val="false"/>
                <w:sz w:val="22"/>
              </w:rPr>
              <w:t xml:space="preserve"> </w:t>
            </w:r>
            <w:r>
              <w:rPr>
                <w:b/>
                <w:i w:val="false"/>
                <w:sz w:val="22"/>
              </w:rPr>
              <w:t>IM</w:t>
            </w:r>
          </w:p>
        </w:tc>
        <w:tc>
          <w:tcPr>
            <w:tcW w:w="623" w:type="dxa"/>
            <w:vMerge w:val="restart"/>
            <w:tcBorders>
              <w:right w:val="single" w:sz="8" w:space="0" w:color="000000"/>
            </w:tcBorders>
          </w:tcPr>
          <w:p>
            <w:pPr>
              <w:pStyle w:val="Normal"/>
              <w:snapToGrid w:val="false"/>
              <w:rPr>
                <w:rFonts w:ascii="Arial" w:hAnsi="Arial" w:cs="Arial"/>
                <w:b/>
                <w:b/>
                <w:i w:val="false"/>
                <w:i w:val="false"/>
                <w:sz w:val="22"/>
              </w:rPr>
            </w:pPr>
            <w:r>
              <w:rPr>
                <w:rFonts w:cs="Arial" w:ascii="Arial" w:hAnsi="Arial"/>
                <w:b/>
                <w:i w:val="false"/>
                <w:sz w:val="22"/>
              </w:rPr>
            </w:r>
          </w:p>
          <w:p>
            <w:pPr>
              <w:pStyle w:val="Normal"/>
              <w:rPr>
                <w:rFonts w:ascii="Arial" w:hAnsi="Arial" w:cs="Arial"/>
                <w:b/>
                <w:b/>
                <w:sz w:val="22"/>
              </w:rPr>
            </w:pPr>
            <w:r>
              <w:rPr>
                <w:rFonts w:eastAsia="Arial" w:cs="Arial" w:ascii="Arial" w:hAnsi="Arial"/>
                <w:sz w:val="22"/>
              </w:rPr>
              <w:t xml:space="preserve">  </w:t>
            </w:r>
          </w:p>
        </w:tc>
        <w:tc>
          <w:tcPr>
            <w:tcW w:w="622" w:type="dxa"/>
            <w:vMerge w:val="restart"/>
            <w:tcBorders/>
          </w:tcPr>
          <w:p>
            <w:pPr>
              <w:pStyle w:val="Normal"/>
              <w:snapToGrid w:val="false"/>
              <w:rPr>
                <w:rFonts w:ascii="Arial" w:hAnsi="Arial" w:cs="Arial"/>
                <w:b/>
                <w:b/>
                <w:sz w:val="22"/>
              </w:rPr>
            </w:pPr>
            <w:r>
              <w:rPr>
                <w:rFonts w:cs="Arial" w:ascii="Arial" w:hAnsi="Arial"/>
                <w:b/>
                <w:sz w:val="22"/>
              </w:rPr>
            </w:r>
          </w:p>
        </w:tc>
        <w:tc>
          <w:tcPr>
            <w:tcW w:w="1868"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2490" w:type="dxa"/>
            <w:gridSpan w:val="4"/>
            <w:vMerge w:val="continue"/>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623"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622" w:type="dxa"/>
            <w:vMerge w:val="continue"/>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622" w:type="dxa"/>
            <w:vMerge w:val="continue"/>
            <w:tcBorders/>
          </w:tcPr>
          <w:p>
            <w:pPr>
              <w:pStyle w:val="Normal"/>
              <w:snapToGrid w:val="false"/>
              <w:rPr>
                <w:rFonts w:ascii="Arial" w:hAnsi="Arial" w:cs="Arial"/>
                <w:sz w:val="22"/>
              </w:rPr>
            </w:pPr>
            <w:r>
              <w:rPr>
                <w:rFonts w:cs="Arial" w:ascii="Arial" w:hAnsi="Arial"/>
                <w:sz w:val="22"/>
              </w:rPr>
            </w:r>
          </w:p>
        </w:tc>
        <w:tc>
          <w:tcPr>
            <w:tcW w:w="1868"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2490" w:type="dxa"/>
            <w:gridSpan w:val="4"/>
            <w:vMerge w:val="continue"/>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623" w:type="dxa"/>
            <w:tcBorders>
              <w:left w:val="single" w:sz="8" w:space="0" w:color="000000"/>
            </w:tcBorders>
          </w:tcPr>
          <w:p>
            <w:pPr>
              <w:pStyle w:val="Heading1"/>
              <w:rPr>
                <w:b/>
                <w:b/>
                <w:i w:val="false"/>
                <w:i w:val="false"/>
                <w:sz w:val="22"/>
              </w:rPr>
            </w:pPr>
            <w:r>
              <w:rPr>
                <w:rFonts w:eastAsia="Arial"/>
                <w:b/>
                <w:i w:val="false"/>
                <w:sz w:val="22"/>
              </w:rPr>
              <w:t xml:space="preserve"> </w:t>
            </w:r>
            <w:r>
              <w:rPr>
                <w:b/>
                <w:i w:val="false"/>
                <w:sz w:val="22"/>
              </w:rPr>
              <w:t>I</w:t>
            </w:r>
          </w:p>
        </w:tc>
        <w:tc>
          <w:tcPr>
            <w:tcW w:w="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622"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right w:val="single" w:sz="8" w:space="0" w:color="000000"/>
            </w:tcBorders>
          </w:tcPr>
          <w:p>
            <w:pPr>
              <w:pStyle w:val="Normal"/>
              <w:rPr/>
            </w:pPr>
            <w:r>
              <w:rPr>
                <w:rFonts w:eastAsia="Arial" w:cs="Arial" w:ascii="Arial" w:hAnsi="Arial"/>
                <w:sz w:val="22"/>
              </w:rPr>
              <w:t xml:space="preserve">  </w:t>
            </w:r>
            <w:r>
              <w:rPr>
                <w:rFonts w:cs="Arial" w:ascii="Arial" w:hAnsi="Arial"/>
                <w:b/>
                <w:sz w:val="22"/>
              </w:rPr>
              <w:t>EX</w:t>
            </w:r>
          </w:p>
        </w:tc>
        <w:tc>
          <w:tcPr>
            <w:tcW w:w="622" w:type="dxa"/>
            <w:vMerge w:val="continue"/>
            <w:tcBorders/>
          </w:tcPr>
          <w:p>
            <w:pPr>
              <w:pStyle w:val="Normal"/>
              <w:snapToGrid w:val="false"/>
              <w:rPr>
                <w:rFonts w:ascii="Arial" w:hAnsi="Arial" w:cs="Arial"/>
                <w:b/>
                <w:b/>
                <w:sz w:val="22"/>
              </w:rPr>
            </w:pPr>
            <w:r>
              <w:rPr>
                <w:rFonts w:cs="Arial" w:ascii="Arial" w:hAnsi="Arial"/>
                <w:b/>
                <w:sz w:val="22"/>
              </w:rPr>
            </w:r>
          </w:p>
        </w:tc>
        <w:tc>
          <w:tcPr>
            <w:tcW w:w="1868"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2490" w:type="dxa"/>
            <w:gridSpan w:val="4"/>
            <w:vMerge w:val="continue"/>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623" w:type="dxa"/>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drijven</w:t>
            </w:r>
          </w:p>
        </w:tc>
        <w:tc>
          <w:tcPr>
            <w:tcW w:w="1868"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restart"/>
            <w:tcBorders/>
          </w:tcPr>
          <w:p>
            <w:pPr>
              <w:pStyle w:val="Normal"/>
              <w:snapToGrid w:val="false"/>
              <w:rPr>
                <w:rFonts w:ascii="Arial" w:hAnsi="Arial" w:cs="Arial"/>
                <w:sz w:val="22"/>
              </w:rPr>
            </w:pPr>
            <w:r>
              <w:rPr>
                <w:rFonts w:cs="Arial" w:ascii="Arial" w:hAnsi="Arial"/>
                <w:sz w:val="22"/>
              </w:rPr>
            </w:r>
          </w:p>
        </w:tc>
        <w:tc>
          <w:tcPr>
            <w:tcW w:w="3112" w:type="dxa"/>
            <w:gridSpan w:val="5"/>
            <w:tcBorders>
              <w:top w:val="single" w:sz="8" w:space="0" w:color="000000"/>
              <w:left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restart"/>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restart"/>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restart"/>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restart"/>
            <w:tcBorders>
              <w:top w:val="single" w:sz="8" w:space="0" w:color="000000"/>
              <w:lef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b/>
                <w:b/>
                <w:i w:val="false"/>
                <w:i w:val="false"/>
                <w:sz w:val="22"/>
              </w:rPr>
            </w:pPr>
            <w:r>
              <w:rPr>
                <w:rFonts w:cs="Arial"/>
                <w:b/>
                <w:i w:val="false"/>
                <w:sz w:val="22"/>
              </w:rPr>
            </w:r>
          </w:p>
        </w:tc>
        <w:tc>
          <w:tcPr>
            <w:tcW w:w="623" w:type="dxa"/>
            <w:tcBorders>
              <w:top w:val="single" w:sz="8" w:space="0" w:color="000000"/>
            </w:tcBorders>
          </w:tcPr>
          <w:p>
            <w:pPr>
              <w:pStyle w:val="Normal"/>
              <w:snapToGrid w:val="false"/>
              <w:rPr>
                <w:rFonts w:ascii="Arial" w:hAnsi="Arial" w:cs="Arial"/>
                <w:b/>
                <w:b/>
                <w:i w:val="false"/>
                <w:i w:val="false"/>
                <w:sz w:val="22"/>
              </w:rPr>
            </w:pPr>
            <w:r>
              <w:rPr>
                <w:rFonts w:cs="Arial" w:ascii="Arial" w:hAnsi="Arial"/>
                <w:b/>
                <w:i w:val="false"/>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trHeight w:val="260" w:hRule="atLeast"/>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restart"/>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44" w:type="dxa"/>
            <w:gridSpan w:val="2"/>
            <w:vMerge w:val="restart"/>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restart"/>
            <w:tcBorders/>
          </w:tcPr>
          <w:p>
            <w:pPr>
              <w:pStyle w:val="Normal"/>
              <w:snapToGrid w:val="false"/>
              <w:rPr>
                <w:rFonts w:ascii="Arial" w:hAnsi="Arial" w:cs="Arial"/>
                <w:b/>
                <w:b/>
                <w:sz w:val="22"/>
              </w:rPr>
            </w:pPr>
            <w:r>
              <w:rPr>
                <w:rFonts w:cs="Arial" w:ascii="Arial" w:hAnsi="Arial"/>
                <w:b/>
                <w:sz w:val="22"/>
              </w:rPr>
            </w:r>
          </w:p>
          <w:p>
            <w:pPr>
              <w:pStyle w:val="Heading1"/>
              <w:rPr>
                <w:b/>
                <w:b/>
                <w:i w:val="false"/>
                <w:i w:val="false"/>
                <w:sz w:val="22"/>
              </w:rPr>
            </w:pPr>
            <w:r>
              <w:rPr>
                <w:b/>
                <w:i w:val="false"/>
                <w:sz w:val="22"/>
              </w:rPr>
              <w:t>O</w:t>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i w:val="false"/>
                <w:i w:val="false"/>
                <w:sz w:val="22"/>
              </w:rPr>
            </w:pPr>
            <w:r>
              <w:rPr>
                <w:rFonts w:cs="Arial" w:ascii="Arial" w:hAnsi="Arial"/>
                <w:b/>
                <w:i w:val="false"/>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trHeight w:val="260" w:hRule="atLeast"/>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44" w:type="dxa"/>
            <w:gridSpan w:val="2"/>
            <w:vMerge w:val="continue"/>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trHeight w:val="260" w:hRule="atLeast"/>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44" w:type="dxa"/>
            <w:gridSpan w:val="2"/>
            <w:vMerge w:val="continue"/>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tcBorders/>
          </w:tcPr>
          <w:p>
            <w:pPr>
              <w:pStyle w:val="Normal"/>
              <w:rPr>
                <w:rFonts w:ascii="Arial" w:hAnsi="Arial" w:cs="Arial"/>
                <w:b/>
                <w:b/>
                <w:sz w:val="22"/>
              </w:rPr>
            </w:pPr>
            <w:r>
              <w:rPr>
                <w:rFonts w:eastAsia="Arial" w:cs="Arial" w:ascii="Arial" w:hAnsi="Arial"/>
                <w:sz w:val="22"/>
              </w:rPr>
              <w:t xml:space="preserve">     </w:t>
            </w:r>
            <w:r>
              <w:rPr>
                <w:rFonts w:cs="Arial" w:ascii="Arial" w:hAnsi="Arial"/>
                <w:b/>
                <w:sz w:val="22"/>
              </w:rPr>
              <w:t>Y</w:t>
            </w:r>
            <w:r>
              <w:rPr>
                <w:rFonts w:cs="Arial" w:ascii="Arial" w:hAnsi="Arial"/>
                <w:sz w:val="22"/>
              </w:rPr>
              <w:t xml:space="preserve">     </w:t>
            </w:r>
          </w:p>
        </w:tc>
        <w:tc>
          <w:tcPr>
            <w:tcW w:w="622" w:type="dxa"/>
            <w:vMerge w:val="continue"/>
            <w:tcBorders>
              <w:left w:val="single" w:sz="8" w:space="0" w:color="000000"/>
              <w:bottom w:val="single" w:sz="8" w:space="0" w:color="000000"/>
            </w:tcBorders>
          </w:tcPr>
          <w:p>
            <w:pPr>
              <w:pStyle w:val="Normal"/>
              <w:snapToGrid w:val="false"/>
              <w:rPr>
                <w:rFonts w:ascii="Arial" w:hAnsi="Arial" w:cs="Arial"/>
                <w:b/>
                <w:b/>
                <w:sz w:val="22"/>
              </w:rPr>
            </w:pPr>
            <w:r>
              <w:rPr>
                <w:rFonts w:cs="Arial" w:ascii="Arial" w:hAnsi="Arial"/>
                <w:b/>
                <w:sz w:val="22"/>
              </w:rPr>
            </w:r>
          </w:p>
        </w:tc>
        <w:tc>
          <w:tcPr>
            <w:tcW w:w="249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nanciële instellingen</w:t>
            </w:r>
          </w:p>
        </w:tc>
        <w:tc>
          <w:tcPr>
            <w:tcW w:w="62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verheid</w:t>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Heading1"/>
              <w:rPr>
                <w:b/>
                <w:b/>
                <w:i w:val="false"/>
                <w:i w:val="false"/>
                <w:sz w:val="22"/>
              </w:rPr>
            </w:pPr>
            <w:r>
              <w:rPr>
                <w:b/>
                <w:i w:val="false"/>
                <w:sz w:val="22"/>
              </w:rPr>
              <w:t>C</w:t>
            </w:r>
          </w:p>
        </w:tc>
      </w:tr>
      <w:tr>
        <w:trPr>
          <w:cantSplit w:val="true"/>
        </w:trPr>
        <w:tc>
          <w:tcPr>
            <w:tcW w:w="622" w:type="dxa"/>
            <w:vMerge w:val="restart"/>
            <w:tcBorders/>
          </w:tcPr>
          <w:p>
            <w:pPr>
              <w:pStyle w:val="Normal"/>
              <w:snapToGrid w:val="false"/>
              <w:rPr>
                <w:rFonts w:ascii="Arial" w:hAnsi="Arial" w:cs="Arial"/>
                <w:b/>
                <w:b/>
                <w:i w:val="false"/>
                <w:i w:val="false"/>
                <w:sz w:val="22"/>
              </w:rPr>
            </w:pPr>
            <w:r>
              <w:rPr>
                <w:rFonts w:cs="Arial" w:ascii="Arial" w:hAnsi="Arial"/>
                <w:b/>
                <w:i w:val="false"/>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249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62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restart"/>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tcBorders/>
          </w:tcPr>
          <w:p>
            <w:pPr>
              <w:pStyle w:val="Normal"/>
              <w:snapToGrid w:val="false"/>
              <w:rPr>
                <w:rFonts w:ascii="Arial" w:hAnsi="Arial" w:cs="Arial"/>
                <w:sz w:val="22"/>
              </w:rPr>
            </w:pPr>
            <w:r>
              <w:rPr>
                <w:rFonts w:cs="Arial" w:ascii="Arial" w:hAnsi="Arial"/>
                <w:sz w:val="22"/>
              </w:rPr>
            </w:r>
          </w:p>
        </w:tc>
        <w:tc>
          <w:tcPr>
            <w:tcW w:w="1245" w:type="dxa"/>
            <w:gridSpan w:val="2"/>
            <w:vMerge w:val="restart"/>
            <w:tcBorders>
              <w:lef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i w:val="false"/>
                <w:i w:val="false"/>
                <w:sz w:val="22"/>
              </w:rPr>
            </w:pPr>
            <w:r>
              <w:rPr>
                <w:b/>
                <w:i w:val="false"/>
                <w:sz w:val="22"/>
              </w:rPr>
              <w:t>S</w:t>
            </w:r>
          </w:p>
        </w:tc>
        <w:tc>
          <w:tcPr>
            <w:tcW w:w="623" w:type="dxa"/>
            <w:vMerge w:val="restart"/>
            <w:tcBorders/>
          </w:tcPr>
          <w:p>
            <w:pPr>
              <w:pStyle w:val="Normal"/>
              <w:snapToGrid w:val="false"/>
              <w:rPr>
                <w:rFonts w:ascii="Arial" w:hAnsi="Arial" w:cs="Arial"/>
                <w:b/>
                <w:b/>
                <w:i w:val="false"/>
                <w:i w:val="false"/>
                <w:sz w:val="22"/>
              </w:rPr>
            </w:pPr>
            <w:r>
              <w:rPr>
                <w:rFonts w:cs="Arial" w:ascii="Arial" w:hAnsi="Arial"/>
                <w:b/>
                <w:i w:val="false"/>
                <w:sz w:val="22"/>
              </w:rPr>
            </w:r>
          </w:p>
        </w:tc>
        <w:tc>
          <w:tcPr>
            <w:tcW w:w="1244" w:type="dxa"/>
            <w:gridSpan w:val="2"/>
            <w:vMerge w:val="restart"/>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restart"/>
            <w:tcBorders/>
          </w:tcPr>
          <w:p>
            <w:pPr>
              <w:pStyle w:val="Normal"/>
              <w:snapToGrid w:val="false"/>
              <w:rPr>
                <w:rFonts w:ascii="Arial" w:hAnsi="Arial" w:cs="Arial"/>
                <w:b/>
                <w:b/>
                <w:sz w:val="22"/>
              </w:rPr>
            </w:pPr>
            <w:r>
              <w:rPr>
                <w:rFonts w:cs="Arial" w:ascii="Arial" w:hAnsi="Arial"/>
                <w:b/>
                <w:sz w:val="22"/>
              </w:rPr>
            </w:r>
          </w:p>
          <w:p>
            <w:pPr>
              <w:pStyle w:val="Heading1"/>
              <w:rPr>
                <w:b/>
                <w:b/>
                <w:i w:val="false"/>
                <w:i w:val="false"/>
                <w:sz w:val="22"/>
              </w:rPr>
            </w:pPr>
            <w:r>
              <w:rPr>
                <w:b/>
                <w:i w:val="false"/>
                <w:sz w:val="22"/>
              </w:rPr>
              <w:t>B</w:t>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i w:val="false"/>
                <w:i w:val="false"/>
                <w:sz w:val="22"/>
              </w:rPr>
            </w:pPr>
            <w:r>
              <w:rPr>
                <w:rFonts w:cs="Arial" w:ascii="Arial" w:hAnsi="Arial"/>
                <w:b/>
                <w:i w:val="false"/>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vMerge w:val="restart"/>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c>
          <w:tcPr>
            <w:tcW w:w="1244" w:type="dxa"/>
            <w:gridSpan w:val="2"/>
            <w:vMerge w:val="continue"/>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vMerge w:val="continue"/>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c>
          <w:tcPr>
            <w:tcW w:w="1244" w:type="dxa"/>
            <w:gridSpan w:val="2"/>
            <w:vMerge w:val="continue"/>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vMerge w:val="continue"/>
            <w:tcBorders/>
          </w:tcPr>
          <w:p>
            <w:pPr>
              <w:pStyle w:val="Normal"/>
              <w:snapToGrid w:val="false"/>
              <w:rPr>
                <w:rFonts w:ascii="Arial" w:hAnsi="Arial" w:cs="Arial"/>
                <w:sz w:val="22"/>
              </w:rPr>
            </w:pPr>
            <w:r>
              <w:rPr>
                <w:rFonts w:cs="Arial" w:ascii="Arial" w:hAnsi="Arial"/>
                <w:sz w:val="22"/>
              </w:rPr>
            </w:r>
          </w:p>
        </w:tc>
        <w:tc>
          <w:tcPr>
            <w:tcW w:w="1245" w:type="dxa"/>
            <w:gridSpan w:val="2"/>
            <w:vMerge w:val="continue"/>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zinnen</w:t>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623" w:type="dxa"/>
            <w:tcBorders/>
          </w:tcPr>
          <w:p>
            <w:pPr>
              <w:pStyle w:val="Normal"/>
              <w:snapToGrid w:val="false"/>
              <w:rPr>
                <w:rFonts w:ascii="Arial" w:hAnsi="Arial" w:cs="Arial"/>
                <w:sz w:val="22"/>
              </w:rPr>
            </w:pPr>
            <w:r>
              <w:rPr>
                <w:rFonts w:cs="Arial" w:ascii="Arial" w:hAnsi="Arial"/>
                <w:sz w:val="22"/>
              </w:rPr>
            </w:r>
          </w:p>
        </w:tc>
        <w:tc>
          <w:tcPr>
            <w:tcW w:w="622" w:type="dxa"/>
            <w:vMerge w:val="continue"/>
            <w:tcBorders/>
          </w:tcPr>
          <w:p>
            <w:pPr>
              <w:pStyle w:val="Normal"/>
              <w:snapToGrid w:val="false"/>
              <w:rPr>
                <w:rFonts w:ascii="Arial" w:hAnsi="Arial" w:cs="Arial"/>
                <w:sz w:val="22"/>
              </w:rPr>
            </w:pPr>
            <w:r>
              <w:rPr>
                <w:rFonts w:cs="Arial" w:ascii="Arial" w:hAnsi="Arial"/>
                <w:sz w:val="22"/>
              </w:rPr>
            </w:r>
          </w:p>
        </w:tc>
        <w:tc>
          <w:tcPr>
            <w:tcW w:w="1868" w:type="dxa"/>
            <w:gridSpan w:val="3"/>
            <w:tcBorders>
              <w:top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622" w:type="dxa"/>
            <w:vMerge w:val="continue"/>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3113" w:type="dxa"/>
            <w:gridSpan w:val="5"/>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24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23"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622" w:type="dxa"/>
            <w:vMerge w:val="continue"/>
            <w:tcBorders/>
          </w:tcPr>
          <w:p>
            <w:pPr>
              <w:pStyle w:val="Normal"/>
              <w:snapToGrid w:val="false"/>
              <w:rPr>
                <w:rFonts w:ascii="Arial" w:hAnsi="Arial" w:cs="Arial"/>
                <w:sz w:val="22"/>
              </w:rPr>
            </w:pPr>
            <w:r>
              <w:rPr>
                <w:rFonts w:cs="Arial" w:ascii="Arial" w:hAnsi="Arial"/>
                <w:sz w:val="22"/>
              </w:rPr>
            </w:r>
          </w:p>
        </w:tc>
        <w:tc>
          <w:tcPr>
            <w:tcW w:w="3735" w:type="dxa"/>
            <w:gridSpan w:val="6"/>
            <w:tcBorders>
              <w:top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9"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868" w:type="dxa"/>
            <w:gridSpan w:val="2"/>
            <w:tcBorders/>
          </w:tcPr>
          <w:p>
            <w:pPr>
              <w:pStyle w:val="Normal"/>
              <w:snapToGrid w:val="false"/>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95.</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 xml:space="preserve">Maak in het voorafgaande kringloopschema van de lijnen pijlen, zodat duidelijk wordt waar de geldstromen vandaan komen en waar ze naar toe gaan. Bijvoorbeeld: lijn Y komt van de bedrijven en gaat naar de gezinnen.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tel dat in het gegeven schema het volgende geld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X = IM = 200 miljard euro (puur toeval!)</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C = 25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 = 10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 = 160 miljard euro</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Y = 500 miljard euro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96.</w:t>
      </w:r>
    </w:p>
    <w:p>
      <w:pPr>
        <w:pStyle w:val="Normal"/>
        <w:tabs>
          <w:tab w:val="left" w:pos="-1440" w:leader="none"/>
          <w:tab w:val="left" w:pos="-720" w:leader="none"/>
          <w:tab w:val="left" w:pos="0" w:leader="none"/>
          <w:tab w:val="left" w:pos="432" w:leader="none"/>
          <w:tab w:val="left" w:pos="720" w:leader="none"/>
        </w:tabs>
        <w:ind w:left="432" w:hanging="0"/>
        <w:jc w:val="both"/>
        <w:rPr>
          <w:rFonts w:ascii="Arial" w:hAnsi="Arial" w:cs="Arial"/>
          <w:spacing w:val="-3"/>
          <w:sz w:val="22"/>
          <w:lang w:val="nl-NL"/>
        </w:rPr>
      </w:pPr>
      <w:r>
        <w:rPr>
          <w:rFonts w:cs="Arial" w:ascii="Arial" w:hAnsi="Arial"/>
          <w:spacing w:val="-3"/>
          <w:sz w:val="22"/>
          <w:lang w:val="nl-NL"/>
        </w:rPr>
        <w:t>Bereken hoeveel de overheid leent bij de financiële instellingen (het tekort O – B) en bereken hoe groot de netto investeringen van de bedrijven zijn ( I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ab/>
        <w:t>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drawing>
          <wp:inline distT="0" distB="0" distL="0" distR="0">
            <wp:extent cx="492252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2520" cy="2621280"/>
                    </a:xfrm>
                    <a:prstGeom prst="rect">
                      <a:avLst/>
                    </a:prstGeom>
                  </pic:spPr>
                </pic:pic>
              </a:graphicData>
            </a:graphic>
          </wp:inline>
        </w:drawing>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Heading1"/>
        <w:rPr/>
      </w:pPr>
      <w:r>
        <w:rPr/>
        <w:t>6  SAMENVATTINGEN HOOFDSTUK X</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Arial"/>
        </w:rPr>
        <w:t xml:space="preserve"> </w:t>
      </w:r>
      <w:r>
        <w:rPr/>
        <w:t>BEGRIPPENLIJST HOOFDSTUK X</w:t>
      </w:r>
    </w:p>
    <w:p>
      <w:pPr>
        <w:pStyle w:val="Normal"/>
        <w:rPr/>
      </w:pPr>
      <w:r>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ruto 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Vervangings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Netto 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Uitbreidingsinvestering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Voorraadmut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Productiecapacitei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terne arbeidsverdel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xterne arbeidsverdel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ternationale arbeidsverdel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ffectieve vraa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Conjuncturele 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tructurele werkloosheid (structuur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Seizoens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Frictiewerklooshei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Bestedings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Kosteninflatie</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___________________________________________________________________________ </w:t>
      </w:r>
    </w:p>
    <w:p>
      <w:pPr>
        <w:pStyle w:val="Normal"/>
        <w:tabs>
          <w:tab w:val="left" w:pos="-1440" w:leader="none"/>
          <w:tab w:val="left" w:pos="-720" w:leader="none"/>
          <w:tab w:val="left" w:pos="0" w:leader="none"/>
          <w:tab w:val="left" w:pos="432" w:leader="none"/>
          <w:tab w:val="left" w:pos="720" w:leader="none"/>
        </w:tabs>
        <w:jc w:val="both"/>
        <w:rPr>
          <w:rFonts w:ascii="Arial" w:hAnsi="Arial" w:eastAsia="Arial" w:cs="Arial"/>
          <w:spacing w:val="-3"/>
          <w:sz w:val="22"/>
          <w:lang w:val="nl-NL"/>
        </w:rPr>
      </w:pPr>
      <w:r>
        <w:rPr>
          <w:rFonts w:eastAsia="Arial" w:cs="Arial" w:ascii="Arial" w:hAnsi="Arial"/>
          <w:spacing w:val="-3"/>
          <w:sz w:val="22"/>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40"/>
          <w:lang w:val="nl-NL"/>
        </w:rPr>
      </w:pPr>
      <w:r>
        <w:rPr>
          <w:rFonts w:cs="Arial" w:ascii="Arial" w:hAnsi="Arial"/>
          <w:i/>
          <w:spacing w:val="-3"/>
          <w:sz w:val="40"/>
          <w:lang w:val="nl-NL"/>
        </w:rPr>
        <w:t>8  EINDEXAMENOPGAVEN</w:t>
      </w:r>
      <w:r>
        <w:rPr>
          <w:rFonts w:cs="Arial" w:ascii="Arial" w:hAnsi="Arial"/>
          <w:b/>
          <w:spacing w:val="-3"/>
          <w:sz w:val="40"/>
          <w:lang w:val="nl-NL"/>
        </w:rPr>
        <w:t xml:space="preserve">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de keynesiaanse theorie wordt de productiecapaciteit van de economie als een gegeven beschouwd terwijl de hoogte van het nationale product wordt bepaald door de vraag naar goederen en diensten. Bij de productie van goederen en diensten worden productiefac</w:t>
        <w:softHyphen/>
        <w:t>toren ingeze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4"/>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Noem drie productiefa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productiecapaciteit wordt niet alleen bepaald door de hoeveelheid beschikbare productiefactor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4"/>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aardoor wordt de productiecapaciteit nog meer bepaald? Ver</w:t>
        <w:softHyphen/>
        <w:t>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m de keynesiaanse theorie verder uit te werken wordt dikwijls uitgegaan van een gesloten economie zonder overheids</w:t>
        <w:softHyphen/>
        <w:t xml:space="preserve">sector. Van deze denkbeeldige economie is verder het volgende gegeven: </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effectieve vraag van de consumenten en de producenten samen bedraagt 350 miljard geldeenheden</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De beroepsbevolking telt 5.500.000 arbeidsjaren</w:t>
      </w:r>
    </w:p>
    <w:p>
      <w:pPr>
        <w:pStyle w:val="Normal"/>
        <w:numPr>
          <w:ilvl w:val="0"/>
          <w:numId w:val="6"/>
        </w:numPr>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De arbeidsproductiviteit is 70.000 geldeenheden per arbeidsjaar</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4"/>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at verstaat men onder een gesloten economie?</w:t>
      </w:r>
    </w:p>
    <w:p>
      <w:pPr>
        <w:pStyle w:val="Normal"/>
        <w:numPr>
          <w:ilvl w:val="0"/>
          <w:numId w:val="4"/>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oe groot zal het nationaal product in dit land zijn? Verklaar het antwoord.</w:t>
      </w:r>
    </w:p>
    <w:p>
      <w:pPr>
        <w:pStyle w:val="Normal"/>
        <w:numPr>
          <w:ilvl w:val="0"/>
          <w:numId w:val="4"/>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s er in dit land sprake van onderbesteding, overbesteding of bestedingsevenwicht?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2.</w:t>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Uit de Macro Economische Verkenning (MEV) van een bepaald jaar blijkt onder andere dat:</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Het begrotingstekort van de overheid weliswaar daalt maar nog steeds te hoog wordt gevonden.</w:t>
      </w:r>
    </w:p>
    <w:p>
      <w:pPr>
        <w:pStyle w:val="Normal"/>
        <w:numPr>
          <w:ilvl w:val="0"/>
          <w:numId w:val="6"/>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Nederland een groot overschot heeft op de lopende rekening van de betalingsbalans, hetgeen mede wordt veroorzaakt door de aanhoudende groei van de expo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In een commentaar op deze MEV suggereert prof. dr. J. Pen dat er in Nederland sprake is van onderbested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Wat wordt in de economie verstaan onder onderbested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Volgens prof. Pen wordt deze onderbesteding niet door het buitenland veroorzaakt.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Uit welk van de bovenstaande gegevens valt dat af te lei</w:t>
        <w:softHyphen/>
        <w:t>den?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In hetzelfde commentaar zegt prof. Pen: "Om de situatie in Nederland te begrijpen moeten wij weer keynesiaans gaan den</w:t>
        <w:softHyphen/>
        <w:t>k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overheid die streeft naar een verkleining van het begro</w:t>
        <w:softHyphen/>
        <w:t>tingstekort, kan onderbesteding niet via een keynesiaans beleid bestrijden.</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Geef daarvoor een verklaring.</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en keynesiaans stimuleringsbeleid kan invloed hebben op de lopende rekening van de betalingsbalans.</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Zal het overschot op de lopende rekening van de betalings</w:t>
        <w:softHyphen/>
        <w:t>balans toenemen of afnemen als de overheid een keynesiaans stimuleringsbeleid voert? Verklaar het antwoord.</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Prof. Pen merkt verder nog op: "Verlaag de rente opdat de investeringen gestimuleerd worden. Bovendien is een lagere rente goed voor het begrotingsteko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Geef twee verklaringen voor het feit dat een renteverlaging de investeringen kan stimuleren.</w:t>
      </w:r>
    </w:p>
    <w:p>
      <w:pPr>
        <w:pStyle w:val="Normal"/>
        <w:numPr>
          <w:ilvl w:val="0"/>
          <w:numId w:val="5"/>
        </w:numPr>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Leg uit dat een renteverlaging zowel via de rijksontvang</w:t>
        <w:softHyphen/>
        <w:t>sten als via de rijksuitgaven kan leiden tot een verklei</w:t>
        <w:softHyphen/>
        <w:t>ning van het begrotingstekort.</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 havo 2002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3 en opgave 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 havo 2002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 havo 2003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1 en opgave 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 havo 2004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1-2 havo 2000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0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9.</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1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10.</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1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11.</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2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1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3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pPr>
      <w:r>
        <w:rPr>
          <w:rFonts w:cs="Arial" w:ascii="Arial" w:hAnsi="Arial"/>
          <w:spacing w:val="-3"/>
          <w:sz w:val="22"/>
          <w:lang w:val="nl-NL"/>
        </w:rPr>
        <w:t>13.</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4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2</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4.</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5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 xml:space="preserve">15. </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6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3 en opgave 5</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6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5 en opgave 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7.</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7 - 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2 en opgave 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18.</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Eindexamen economie 1-2 havo 2007 - II</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t>Opgave 6</w:t>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p>
      <w:pPr>
        <w:pStyle w:val="Normal"/>
        <w:tabs>
          <w:tab w:val="left" w:pos="-1440" w:leader="none"/>
          <w:tab w:val="left" w:pos="-720" w:leader="none"/>
          <w:tab w:val="left" w:pos="0" w:leader="none"/>
          <w:tab w:val="left" w:pos="432" w:leader="none"/>
          <w:tab w:val="left" w:pos="720" w:leader="none"/>
        </w:tabs>
        <w:jc w:val="both"/>
        <w:rPr>
          <w:rFonts w:ascii="Arial" w:hAnsi="Arial" w:cs="Arial"/>
          <w:spacing w:val="-3"/>
          <w:sz w:val="22"/>
          <w:lang w:val="nl-NL"/>
        </w:rPr>
      </w:pPr>
      <w:r>
        <w:rPr>
          <w:rFonts w:cs="Arial" w:ascii="Arial" w:hAnsi="Arial"/>
          <w:spacing w:val="-3"/>
          <w:sz w:val="22"/>
          <w:lang w:val="nl-NL"/>
        </w:rPr>
      </w:r>
    </w:p>
    <w:sectPr>
      <w:footerReference w:type="default" r:id="rId5"/>
      <w:footerReference w:type="first" r:id="rId6"/>
      <w:type w:val="nextPage"/>
      <w:pgSz w:w="11906" w:h="16838"/>
      <w:pgMar w:left="1440" w:right="1440" w:gutter="0" w:header="0" w:top="1440" w:footer="1440" w:bottom="1496"/>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24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sz w:val="4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s>
      <w:jc w:val="both"/>
      <w:outlineLvl w:val="0"/>
    </w:pPr>
    <w:rPr>
      <w:rFonts w:ascii="Arial" w:hAnsi="Arial" w:cs="Arial"/>
      <w:i/>
      <w:spacing w:val="-3"/>
      <w:sz w:val="40"/>
      <w:lang w:val="nl-NL"/>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b w:val="false"/>
      <w:i w:val="false"/>
      <w:sz w:val="22"/>
      <w:u w:val="non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New" w:hAnsi="Courier New" w:cs="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New" w:hAnsi="Courier New" w:cs="Courier New"/>
      <w:sz w:val="24"/>
      <w:lang w:val="en-US"/>
    </w:rPr>
  </w:style>
  <w:style w:type="character" w:styleId="Technical3">
    <w:name w:val="Technical 3"/>
    <w:basedOn w:val="Standaardalinealettertype"/>
    <w:qFormat/>
    <w:rPr>
      <w:rFonts w:ascii="Courier New" w:hAnsi="Courier New" w:cs="Courier New"/>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New" w:hAnsi="Courier New" w:cs="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s>
      <w:jc w:val="both"/>
    </w:pPr>
    <w:rPr>
      <w:rFonts w:ascii="Arial" w:hAnsi="Arial" w:cs="Arial"/>
      <w:i/>
      <w:spacing w:val="-3"/>
      <w:sz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tabs>
        <w:tab w:val="left" w:pos="-1440" w:leader="none"/>
        <w:tab w:val="left" w:pos="-720" w:leader="none"/>
        <w:tab w:val="left" w:pos="0" w:leader="none"/>
        <w:tab w:val="left" w:pos="432" w:leader="none"/>
        <w:tab w:val="left" w:pos="720" w:leader="none"/>
      </w:tabs>
      <w:jc w:val="both"/>
    </w:pPr>
    <w:rPr>
      <w:rFonts w:ascii="Arial" w:hAnsi="Arial" w:cs="Arial"/>
      <w:spacing w:val="-3"/>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1:00Z</dcterms:created>
  <dc:creator>Brzozowski</dc:creator>
  <dc:description/>
  <cp:keywords/>
  <dc:language>en-US</dc:language>
  <cp:lastModifiedBy>Steve Brzozowski</cp:lastModifiedBy>
  <cp:lastPrinted>2005-07-12T17:40:00Z</cp:lastPrinted>
  <dcterms:modified xsi:type="dcterms:W3CDTF">2009-02-17T20:21:00Z</dcterms:modified>
  <cp:revision>2</cp:revision>
  <dc:subject/>
  <dc:title>                                                   HOOFDSTUK X</dc:title>
</cp:coreProperties>
</file>